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</w:t>
      </w:r>
    </w:p>
    <w:p>
      <w:pPr>
        <w:pStyle w:val="Heading4"/>
        <w:ind w:left="11340" w:hanging="283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uk-UA"/>
        </w:rPr>
        <w:t>28.07.2021 №63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1 рік</w:t>
      </w:r>
      <w:r>
        <w:rPr>
          <w:b/>
          <w:color w:val="000000"/>
          <w:sz w:val="28"/>
          <w:szCs w:val="28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 фінансуватимуться за рахунок коштів міського фонду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Очікувані надходження у 20</w:t>
      </w:r>
      <w:r>
        <w:rPr>
          <w:i/>
          <w:iCs/>
          <w:color w:val="000000"/>
          <w:sz w:val="24"/>
          <w:szCs w:val="24"/>
          <w:lang w:val="en-US"/>
        </w:rPr>
        <w:t>2</w:t>
      </w:r>
      <w:r>
        <w:rPr>
          <w:i/>
          <w:iCs/>
          <w:color w:val="000000"/>
          <w:sz w:val="24"/>
          <w:szCs w:val="24"/>
          <w:lang w:val="uk-UA"/>
        </w:rPr>
        <w:t>1 році – 67 600,0 тис. грн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Використання залишку коштів, що склався станом на 01.01.2021 – 12 034,5 тис. грн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9"/>
        <w:gridCol w:w="2205"/>
        <w:gridCol w:w="3613"/>
        <w:gridCol w:w="1594"/>
        <w:gridCol w:w="2402"/>
      </w:tblGrid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мовник (розпорядник коштів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4"/>
                <w:szCs w:val="24"/>
                <w:lang w:val="uk-UA" w:eastAsia="hi-IN" w:bidi="hi-IN"/>
              </w:rPr>
              <w:t>Заходи з озеленення території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розвитку інфра-структури міста  виконкому Кри-ворізької міської ра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розвитку інфрас-труктури міста  виконкому Криворізької міської ради,  ви-конкоми районних у місті 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 18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орона, збере-ження, відновлення та створення  рос-линних ресурсів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79 634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9:00Z</dcterms:created>
  <dc:creator>Vital_</dc:creator>
  <dc:description/>
  <cp:keywords/>
  <dc:language>en-US</dc:language>
  <cp:lastModifiedBy>zagalny301_2</cp:lastModifiedBy>
  <cp:lastPrinted>2021-07-13T10:14:00Z</cp:lastPrinted>
  <dcterms:modified xsi:type="dcterms:W3CDTF">2021-07-29T10:28:00Z</dcterms:modified>
  <cp:revision>108</cp:revision>
  <dc:subject/>
  <dc:title>Додаток</dc:title>
</cp:coreProperties>
</file>