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2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1 роки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'язку з уточненням показників бюджету Криворізької міської територіальної громади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 Унести до рішення міської ради від 27.07.2016 №715 «Про затвердження Програми залучення інвестицій та розвитку міжнародної співпраці в м. Кривому Розі на 2016 – 2021 роки», зі змінами, такі зміни:</w:t>
        <w:br/>
        <w:t>у Програмі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1 пункт 7 Паспорта Програми (додаток 1)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2 у додатку пункт 5.1, рядки «Усього за програмою: у тому числі за рахунок: бюджету Криворізької міської територіальної громади, інших            джерел фінансування» (додаток 2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24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22T10:36:00Z</dcterms:modified>
  <cp:revision>4</cp:revision>
  <dc:subject/>
  <dc:title>           </dc:title>
</cp:coreProperties>
</file>