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28.07.2021 №6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у за рахунок спеціального фонд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Фінансування проєкту «Університет третього віку – крокуємо разом в майбутнє»</w:t>
            </w:r>
            <w:r>
              <w:rPr/>
              <w:t xml:space="preserve"> (у </w:t>
            </w:r>
            <w:r>
              <w:rPr>
                <w:spacing w:val="-4"/>
                <w:sz w:val="27"/>
                <w:szCs w:val="27"/>
              </w:rPr>
              <w:t>Комунальній установі «Територіальний центр соціального обслуговування (надання соціальних послуг)  в Покровському районі» Криворізької міської ради)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Покровської районної в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1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6 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5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78 5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25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57 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оліпшення умов проживання громадян похилого віку та осіб з інвалідністю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466 3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 925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 057 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 429 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4 951 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Тетяна Мала</w:t>
        <w:tab/>
        <w:tab/>
        <w:tab/>
        <w:tab/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matvijko</cp:lastModifiedBy>
  <cp:lastPrinted>2021-07-13T11:41:00Z</cp:lastPrinted>
  <dcterms:modified xsi:type="dcterms:W3CDTF">2025-05-22T10:28:00Z</dcterms:modified>
  <cp:revision>148</cp:revision>
  <dc:subject/>
  <dc:title>Програма соціального захисту  окремих категорій мешканців м</dc:title>
</cp:coreProperties>
</file>