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7.2021 №6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552"/>
        <w:gridCol w:w="1275"/>
        <w:gridCol w:w="1701"/>
        <w:gridCol w:w="1701"/>
        <w:gridCol w:w="1701"/>
        <w:gridCol w:w="1701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0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Університет третього віку – крокуємо разом в майбутнє»</w:t>
            </w:r>
            <w:r>
              <w:rPr/>
              <w:t xml:space="preserve"> (у </w:t>
            </w:r>
            <w:r>
              <w:rPr>
                <w:spacing w:val="-4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 в Покровському районі» Криворізької мі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епартамент соціа-льної політики виконкому Криворізь-кої міської ради, виконком Покровської районної в місті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077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309 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. Субвенція з місцевого бюджету районним у місті бюдж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ія з місцевого бюджету на здійснення заходів щодо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о-економічного розвитку окремих територій за рахунок відповідної субвенції  з державн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highlight w:val="yellow"/>
              </w:rPr>
            </w:pPr>
            <w:r>
              <w:rPr>
                <w:spacing w:val="-2"/>
                <w:sz w:val="27"/>
                <w:szCs w:val="27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highlight w:val="yellow"/>
              </w:rPr>
            </w:pPr>
            <w:r>
              <w:rPr>
                <w:b/>
                <w:i/>
                <w:spacing w:val="-2"/>
                <w:sz w:val="27"/>
                <w:szCs w:val="27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55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 місцевого бюджету до бюджетів районних у місті рад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 за рахунок відповідної субвенції з держав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404 873 1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6 166 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251 611 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, на такі цілі на відповідний бюджетний рі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992"/>
                            <w:gridCol w:w="2552"/>
                            <w:gridCol w:w="1275"/>
                            <w:gridCol w:w="1701"/>
                            <w:gridCol w:w="1701"/>
                            <w:gridCol w:w="1701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992"/>
                      <w:gridCol w:w="2552"/>
                      <w:gridCol w:w="1275"/>
                      <w:gridCol w:w="1701"/>
                      <w:gridCol w:w="1701"/>
                      <w:gridCol w:w="1701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1-07-12T10:52:00Z</cp:lastPrinted>
  <dcterms:modified xsi:type="dcterms:W3CDTF">2025-05-22T10:28:00Z</dcterms:modified>
  <cp:revision>93</cp:revision>
  <dc:subject/>
  <dc:title>Програма соціального захисту  окремих категорій мешканців м</dc:title>
</cp:coreProperties>
</file>