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розгляду електронної петиції до міської ради в новій             редакції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ефективної взаємодії між громадою міста та          органами місцевого самоврядування, керуючись Законами України «Про         місцеве самоврядування в Україні», «Про звернення громадян», зі змінами, Статутом територіальної громади м. Кривого Рогу в новій редакції від 22.11.2017 №2197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480"/>
        <w:ind w:left="0" w:firstLine="709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твердити Порядок</w:t>
      </w:r>
      <w:r>
        <w:rPr>
          <w:b/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>розгляду електронної петиції до міської ради в новій редакції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480"/>
        <w:ind w:left="709" w:hanging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ділам, управлінням, іншим виконавчим органам міської ради                  дотримуватися виконання вимог Порядку розгляду електронної петиції до                 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left="709" w:hanging="0"/>
        <w:contextualSpacing/>
        <w:jc w:val="both"/>
        <w:outlineLvl w:val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left="709" w:hanging="0"/>
        <w:contextualSpacing/>
        <w:jc w:val="both"/>
        <w:outlineLvl w:val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знати таким, що втратило чинність, рішення міської ради від 31.01.2018 №2408 «Про затвердження Порядку розгляду електронної петиції до міської ради в новій редакції», зі змінами, унесеними рішенням міської ради від 27.06.2018 №2790 «Про внесення змін до рішення міської ради від 31.01.2018 №2408 «Про затвердження Порядку розгляду електронної петиції до міської ради в новій редакції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09:52:00Z</dcterms:modified>
  <cp:revision>4</cp:revision>
  <dc:subject/>
  <dc:title>           </dc:title>
</cp:coreProperties>
</file>