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5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28.07.2021 №38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 та організації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гострою респіраторною хворобою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ю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орган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6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2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ійськова     частина       3011 Національної гвард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6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16"/>
          <w:szCs w:val="1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16"/>
          <w:szCs w:val="16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1-07-26T08:55:00Z</cp:lastPrinted>
  <dcterms:modified xsi:type="dcterms:W3CDTF">2021-07-28T11:09:00Z</dcterms:modified>
  <cp:revision>820</cp:revision>
  <dc:subject/>
  <dc:title/>
</cp:coreProperties>
</file>