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осилення  комунікації  між органами місцевого самовряду-вання м. Кривого Рогу з питань виконання делегованих міською радою повноваже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pacing w:val="-4"/>
          <w:szCs w:val="28"/>
        </w:rPr>
        <w:t xml:space="preserve">З метою підвищення рівня комфорту проживання криворіжців,                 ефективного виконання посадовими особами органів місцевого самоврядування Кривого Рогу повноважень, делегованих міською радою; на виконання рішень    міської ради </w:t>
      </w:r>
      <w:bookmarkStart w:id="0" w:name="_Hlk78192305"/>
      <w:r>
        <w:rPr>
          <w:color w:val="000000"/>
          <w:spacing w:val="-4"/>
          <w:szCs w:val="28"/>
        </w:rPr>
        <w:t>від 31.03.2016 №380 «Про розмежування повноважень між               виконавчим комітетом, відділами, управліннями, іншими виконавчими                органами міської ради та міським головою», зі змінами, №381 «</w:t>
      </w:r>
      <w:r>
        <w:rPr>
          <w:color w:val="000000"/>
          <w:szCs w:val="28"/>
        </w:rPr>
        <w:t>Про обсяг і       межі повноважень районних у місті рад та їх виконавчих органів», зі              змінами</w:t>
      </w:r>
      <w:bookmarkEnd w:id="0"/>
      <w:r>
        <w:rPr>
          <w:color w:val="000000"/>
          <w:szCs w:val="28"/>
        </w:rPr>
        <w:t>;</w:t>
      </w:r>
      <w:r>
        <w:rPr>
          <w:szCs w:val="28"/>
        </w:rPr>
        <w:t xml:space="preserve"> керуючись Законами України «Про місцеве самоврядування в                 Україні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1. Департаментам, управлінням, відділам, іншим виконавчим органам    міської ради забезпечи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1 не рідше разу на місяць проведення тренінгів, у тому числі в режимі онлайн, для посадових осіб виконкомів районних у місті рад з питань змісту     та якості виконання виконкомами районних у місті рад повноважень,              делегованих міською радою, координації заходів державної політики у         сферах життєдіяльності міста;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вивчення кращих практик та успішного досвіду окремих посадових осіб органів місцевого самоврядування та органів місцевого самоврядування      з питань забезпечення життєдіяльності громад і їх запровадження в               життєдіяльність Криворізької міської територіальної громади. </w:t>
      </w:r>
    </w:p>
    <w:p>
      <w:pPr>
        <w:pStyle w:val="Style13"/>
        <w:tabs>
          <w:tab w:val="clear" w:pos="708"/>
          <w:tab w:val="left" w:pos="1134" w:leader="none"/>
        </w:tabs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2. Контроль за виконанням розпорядження покласти на заступників       міського голови, керуючу справами виконкому міської ради відповідно до      розподілу обов’язків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іський голова</w:t>
        <w:tab/>
        <w:tab/>
        <w:tab/>
        <w:tab/>
        <w:tab/>
        <w:tab/>
        <w:tab/>
        <w:t>Костянтин 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13:57:00Z</dcterms:modified>
  <cp:revision>4</cp:revision>
  <dc:subject/>
  <dc:title> </dc:title>
</cp:coreProperties>
</file>