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рішень міської ради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від 17.12.2020 №2 «Про постійні комісії Криворізької міської ради», 27.01.2021 №228 «Про створення тирча-сової контрольної комісії міської ради з опрацювання питання відведення секторів для почесних поховань загиблих військовослужбовців, учасників антитерористичної операції на сході України й операції об’єднаних сил у Донецькій і Луганській областях на кладовищах «Центральне», «Всебрат-ське», «Веселі Терни», «Північного ГЗК», «Нова-Краматорівка» міста Кри-вого Рогу з урахуванням думки їх матерів і близьких осіб та затвердження її склад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Ураховуючи заяву депутата міської ради щодо зміни прізвища; керую-чись статтями 26, 49  Закону України «Про місцеве самоврядування в Україні»,  міська рада 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Замінити прізвище із </w:t>
      </w:r>
      <w:r>
        <w:rPr>
          <w:iCs/>
          <w:szCs w:val="28"/>
        </w:rPr>
        <w:t>«Самойленко»  на «Третяк» у рішеннях міської ради ві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Cs w:val="28"/>
        </w:rPr>
      </w:pPr>
      <w:r>
        <w:rPr>
          <w:color w:val="000000"/>
          <w:szCs w:val="28"/>
        </w:rPr>
        <w:t>17.12.2020 №2 «Про постійні комісії Криворізької міської ради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у абзаці 11 пункту 2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у абзаці 2 пункту 10 персонального  складу</w:t>
      </w:r>
      <w:r>
        <w:rPr>
          <w:szCs w:val="28"/>
        </w:rPr>
        <w:t xml:space="preserve"> постійної </w:t>
      </w:r>
      <w:r>
        <w:rPr>
          <w:color w:val="000000"/>
          <w:szCs w:val="28"/>
        </w:rPr>
        <w:t>комісії Криво-різької міської ради з питань ветеранів, сімей загиблих, безвісти зниклих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1.2   27.01.2021 №228 </w:t>
      </w:r>
      <w:r>
        <w:rPr>
          <w:color w:val="000000"/>
          <w:szCs w:val="28"/>
        </w:rPr>
        <w:t>«Про створення тимчасової контрольної комісії мі-ської ради з опрацювання питання відведення секторів для почесних поховань загиблих військовослужбовців, учасників антитерористичної операції на сході України й операції об’єднаних сил у Донецькій і Луганській областях на кладо-вищах «Центральне», «Всебратське», «Веселі Терни», «Північного ГЗК», «Но-ва-Краматорівка» міста Кривого Рогу з урахуванням думки їх матерів і близь-ких осіб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та затвердження її складу»: у абзаці 2 пункту 2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 xml:space="preserve">         Костянтин 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0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4T09:50:00Z</dcterms:modified>
  <cp:revision>4</cp:revision>
  <dc:subject/>
  <dc:title>           </dc:title>
</cp:coreProperties>
</file>