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6 «Про бюджет Криворізької міської територіальної громади на 2021 рік»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Cs w:val="28"/>
        </w:rPr>
        <w:t xml:space="preserve">   </w:t>
      </w:r>
      <w:r>
        <w:rPr>
          <w:i/>
          <w:color w:val="000000"/>
          <w:spacing w:val="7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 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1. Затвердити розпорядження міського голови від 07.07.2021 №163-р «Про   внесення  змін  до показників  бюджету Криворізької міської територіальної громади на  2021  рік у частині міжбюджетних трансфертів». 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2. Унести до рішення міської ради від 23.12.2020 №6 «Про бюджет Криворізької міської територіальної громади на  2021  рік», такі зміни: 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 xml:space="preserve">2.1.1 підпункти 1.1, 1.2, 1.5, 1.6, </w:t>
      </w:r>
      <w:r>
        <w:rPr>
          <w:szCs w:val="28"/>
          <w:lang w:val="ru-RU"/>
        </w:rPr>
        <w:t xml:space="preserve">9.3, </w:t>
      </w:r>
      <w:r>
        <w:rPr>
          <w:szCs w:val="28"/>
        </w:rPr>
        <w:t>19.2, пункт 5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у               сумі  7 628 814 836 гривень, у тому числі доходи   загального   фонду  бюджету Криворізької міської територіальної громади  – 7 433 756 923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195 057 913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ind w:firstLine="284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771 968 419 гривень, у тому числі видатки  загального   фонду  бюджету Криворізької міської територіальної громади  – 6  846 550 577 гривень, видатки  спеціального фонду бюджету Криворізької міської територіальної громади  – 925 417 842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за загальним фондом бюджету Криворізької міської територіальної громади в  сумі 586 846 346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за спеціальним фондом бюджету Криворізької міської територіальної громади в сумі  730 359 929 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>Затвердити розподіл витрат бюджету Криворізької міської            територіальної громади на реалізацію міських/регіональних програм  у  сумі                 3</w:t>
      </w:r>
      <w:r>
        <w:rPr>
          <w:szCs w:val="28"/>
          <w:lang w:val="ru-RU"/>
        </w:rPr>
        <w:t> </w:t>
      </w:r>
      <w:r>
        <w:rPr>
          <w:szCs w:val="28"/>
        </w:rPr>
        <w:t>272</w:t>
      </w:r>
      <w:r>
        <w:rPr>
          <w:szCs w:val="28"/>
          <w:lang w:val="ru-RU"/>
        </w:rPr>
        <w:t> </w:t>
      </w:r>
      <w:r>
        <w:rPr>
          <w:szCs w:val="28"/>
        </w:rPr>
        <w:t xml:space="preserve">817 863 гривень  згідно з </w:t>
      </w:r>
      <w:r>
        <w:rPr>
          <w:bCs/>
          <w:szCs w:val="28"/>
        </w:rPr>
        <w:t>додатком 7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3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, – департамент освіти і науки, управління культури, капітального будівництва виконкому Криворізької міської ради. </w:t>
      </w:r>
      <w:r>
        <w:rPr>
          <w:color w:val="000000"/>
          <w:szCs w:val="28"/>
        </w:rPr>
        <w:t>Здійснити розподіл залишку коштів, що склався на 01.01.2021 у сумі 20 000 000 гривень на виконання заходів міських програм для виготовлення (коригування) проєктно-кошторисної документації для ремонту, реконструкції, будівництва об'єктів інфраструктури міста та інші роботи (послуги), пов'язані з їх виконанням, за головними розпорядниками коштів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9.3.1 департамент освіти і науки виконкому Криворізької міської ради – 2 265 000 гр</w:t>
      </w:r>
      <w:r>
        <w:rPr>
          <w:color w:val="000000"/>
          <w:szCs w:val="28"/>
          <w:lang w:val="ru-RU"/>
        </w:rPr>
        <w:t>ивень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9.3.2 управління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ультури виконкому Криворізької міської ради – 600 000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</w:t>
      </w:r>
      <w:r>
        <w:rPr>
          <w:color w:val="000000"/>
          <w:szCs w:val="28"/>
          <w:lang w:val="ru-RU"/>
        </w:rPr>
        <w:t>ивень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9.3.3 управління охорони здоров'я виконкому Криворізької міської ради – 1 465 000 гр</w:t>
      </w:r>
      <w:r>
        <w:rPr>
          <w:color w:val="000000"/>
          <w:szCs w:val="28"/>
          <w:lang w:val="ru-RU"/>
        </w:rPr>
        <w:t>ивень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9.3.4 управління капітального будівництва виконкому Криворізької міської ради – 5 870 000 гр</w:t>
      </w:r>
      <w:r>
        <w:rPr>
          <w:color w:val="000000"/>
          <w:szCs w:val="28"/>
          <w:lang w:val="ru-RU"/>
        </w:rPr>
        <w:t>ивень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9.3.5 департамент розвитку інфраструктури міста виконкому Криворізької міської ради  – 9 800 000 гр</w:t>
      </w:r>
      <w:r>
        <w:rPr>
          <w:color w:val="000000"/>
          <w:szCs w:val="28"/>
          <w:lang w:val="ru-RU"/>
        </w:rPr>
        <w:t>ивень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У подальшому головних розпорядників коштів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, визначати після підписання договору про співробітництво між виконкомом міської ради й суб’єктами господарювання та на підставі рішення міської ради від 21.11.2006 №544 «Про цільовий фонд міської ради», зі змінами.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2 податку на нерухоме майно, відмінне від земельної ділянки</w:t>
      </w:r>
      <w:r>
        <w:rPr>
          <w:szCs w:val="28"/>
          <w:lang w:val="ru-RU"/>
        </w:rPr>
        <w:t xml:space="preserve"> (з 01.08.2021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алургійної</w:t>
        <w:tab/>
        <w:t xml:space="preserve">         –   44,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вгинцівської  </w:t>
        <w:tab/>
        <w:t>–   79,0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кровської </w:t>
        <w:tab/>
        <w:t xml:space="preserve">          –   95,0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Інгулецької </w:t>
        <w:tab/>
        <w:t xml:space="preserve">          –   79,0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аксаганської </w:t>
        <w:tab/>
        <w:t xml:space="preserve">          –   58,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рнівської </w:t>
        <w:tab/>
        <w:t xml:space="preserve">          –   26,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Центрально-Міської  </w:t>
        <w:tab/>
        <w:t xml:space="preserve"> –   81,0%.»;</w:t>
      </w:r>
    </w:p>
    <w:p>
      <w:pPr>
        <w:pStyle w:val="Normal"/>
        <w:spacing w:before="60" w:after="0"/>
        <w:ind w:left="284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2.1.2 додатки 1– 3, 5–7  (додатки 1–6)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</w:t>
      </w:r>
    </w:p>
    <w:p>
      <w:pPr>
        <w:pStyle w:val="Normal"/>
        <w:spacing w:before="120" w:after="0"/>
        <w:jc w:val="both"/>
        <w:rPr/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 xml:space="preserve">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09:44:00Z</dcterms:modified>
  <cp:revision>4</cp:revision>
  <dc:subject/>
  <dc:title>           </dc:title>
</cp:coreProperties>
</file>