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680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 тимчасове                  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пусткою керуючої справами виконкому міської ради Малої Тетяни Володимирівни з 29.07.2021 до 08.08.2021 включно покласти виконання її обов’язків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7-28T05:25:00Z</dcterms:modified>
  <cp:revision>3</cp:revision>
  <dc:subject/>
  <dc:title> </dc:title>
</cp:coreProperties>
</file>