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8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 тимчасове                        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міського голови Полтавця Андрія Анатолійовича з 26.07.2021 до 30.07.2021 включно покласти виконання  його обов’язків на заступника міського голови Катриченка Олександра Володимир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26T05:29:00Z</dcterms:modified>
  <cp:revision>3</cp:revision>
  <dc:subject/>
  <dc:title> </dc:title>
</cp:coreProperties>
</file>