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04.2020 №106-р «Про затвердження розподілу обов'язків між секретарем міської ради,           заступниками міського голови та керуючою справами виконкому міської  ради в новій редакці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>З метою забезпечення ефективного здійснення повноважень органів    місцевого самоврядування; керуючись Законом України «Про місцеве             самоврядування в Україні»:</w:t>
      </w:r>
    </w:p>
    <w:p>
      <w:pPr>
        <w:pStyle w:val="Normal"/>
        <w:ind w:firstLine="851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нести до  </w:t>
      </w:r>
      <w:r>
        <w:rPr>
          <w:color w:val="000000"/>
          <w:szCs w:val="28"/>
        </w:rPr>
        <w:t xml:space="preserve">розпорядження міського голови від 28.04.2020 №106-р «Про затвердження розподілу обов'язків між секретарем міської ради,              заступниками міського голови та керуючою справами виконкому міської </w:t>
      </w:r>
      <w:r>
        <w:rPr>
          <w:szCs w:val="28"/>
        </w:rPr>
        <w:t>ради в новій редакції», зі змінами, такі зміни: у додатку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 виключити розділ «Заступник міського голови БЄРЛІН                  ВАЛЕНТИНА МИКОЛАЇВН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2 доповнити розділ «Заступник міського голови МІЛЮТІН СЕРГІЙ СЕРГІЙОВИЧ» (додаток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 xml:space="preserve">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3:53:00Z</dcterms:modified>
  <cp:revision>4</cp:revision>
  <dc:subject/>
  <dc:title> </dc:title>
</cp:coreProperties>
</file>