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 з реалізації проєкту «Засипка техногенних пустот (рекультивація та благоустрій території)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складу тимчасової робочої групи з реалізації проєкту,     «Засипка техногенних пустот (рекультивація та благоустрій території)»,</w:t>
      </w: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еної розпорядженням міського голови від 08.06.2021 №138-р,</w:t>
      </w:r>
      <w:r>
        <w:rPr>
          <w:bCs/>
          <w:iCs/>
          <w:sz w:val="28"/>
          <w:szCs w:val="28"/>
          <w:lang w:val="uk-UA"/>
        </w:rPr>
        <w:t xml:space="preserve"> такі зміни: у проєктному офісі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виключити:</w:t>
      </w:r>
      <w:r>
        <w:rPr>
          <w:sz w:val="28"/>
          <w:szCs w:val="28"/>
          <w:lang w:val="uk-UA"/>
        </w:rPr>
        <w:t xml:space="preserve"> Малихіна І.А., Покотія І.В.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1134" w:right="-57" w:hanging="426"/>
        <w:jc w:val="both"/>
        <w:rPr>
          <w:bCs/>
          <w:iCs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увести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ind w:left="0" w:right="-57" w:firstLine="709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Лукіну Олену Володимирівну головного </w:t>
      </w:r>
      <w:r>
        <w:rPr>
          <w:sz w:val="28"/>
          <w:szCs w:val="28"/>
          <w:lang w:val="uk-UA"/>
        </w:rPr>
        <w:t>спеціаліста відділу            моніторингу землекористування управління земельних відносин департаменту регулювання містобудівної діяльності та земельних відносин виконкому       Криворізької міської ради, та призначити її керівником проєкту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ind w:left="0" w:right="-57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лову Марину Анатоліївну, провідного фахівця з адміністрування проєктів Комунального підприємства «Інститут розвитку міст Кривого Рогу» Криворізької міської ради та призначити її адміністратором проєкту;</w:t>
      </w:r>
    </w:p>
    <w:p>
      <w:pPr>
        <w:pStyle w:val="Style14"/>
        <w:tabs>
          <w:tab w:val="clear" w:pos="708"/>
          <w:tab w:val="left" w:pos="1276" w:leader="none"/>
        </w:tabs>
        <w:ind w:left="0" w:right="-57" w:firstLine="709"/>
        <w:jc w:val="both"/>
        <w:rPr>
          <w:bCs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 замінити назву посади Марухненко Ірини Іванівни з «н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регулювання земельних відносин управління земельних відносин департаменту</w:t>
      </w:r>
      <w:r>
        <w:rPr>
          <w:sz w:val="28"/>
          <w:szCs w:val="28"/>
          <w:lang w:val="uk-UA"/>
        </w:rPr>
        <w:t xml:space="preserve"> регулювання містобудівної діяльності та земельних відносин виконкому                Криворізької міської ради», на «начальник управління земельних відносин      департаменту регулювання містобудівної діяльності та земельних відносин      виконкому Криворізької міської ради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i w:val="false"/>
        <w:b w:val="false"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SimSun;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  <w:b w:val="false"/>
      <w:i w:val="false"/>
    </w:rPr>
  </w:style>
  <w:style w:type="character" w:styleId="WW8Num1z2">
    <w:name w:val="WW8Num1z2"/>
    <w:qFormat/>
    <w:rPr>
      <w:rFonts w:eastAsia="SimSun;宋体"/>
      <w:sz w:val="28"/>
    </w:rPr>
  </w:style>
  <w:style w:type="character" w:styleId="WW8Num1z3">
    <w:name w:val="WW8Num1z3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30:00Z</dcterms:modified>
  <cp:revision>5</cp:revision>
  <dc:subject/>
  <dc:title> </dc:title>
</cp:coreProperties>
</file>