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5954"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даток 1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 Регламенту виконавчого комітету міської ради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ідпункт 3.7.1. )</w:t>
      </w:r>
    </w:p>
    <w:p>
      <w:pPr>
        <w:pStyle w:val="Normal"/>
        <w:spacing w:lineRule="auto" w:line="240" w:before="120" w:after="0"/>
        <w:ind w:left="5954"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ПОЗИЦІЇ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зва департаменту,  управління, відділу, іншого виконавчого органу міської  ради)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щодо включення в перспективний план роботи виконавчого комітету міської ради питань і заходів на І (ІІ) півріччя 20___ року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3"/>
        <w:gridCol w:w="1971"/>
        <w:gridCol w:w="1971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озділ пла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йменування пита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трок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кона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ідання виконавчого комітету міської ради (основне питанн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ня, які за необхідності будуть унесені на розгляд виконавчого комітету міської рад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агальнення практики роботи органів місцевого самоврядува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чання з керівниками департаментів, відділів, управлінь інших виконавчих органів міської рад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да з керуючими справами виконавчих комітетів районних у місті ра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льноміські заход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ерівник департаменту, 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правління, відділу, іншого виконавчого 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ргану міської ради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                      _________________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ідпис)                               (власне ім’я, прізвище)</w:t>
        <w:tab/>
        <w:tab/>
        <w:tab/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ГОДЖЕНО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12049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зва посади)</w:t>
      </w:r>
    </w:p>
    <w:p>
      <w:pPr>
        <w:pStyle w:val="Normal"/>
        <w:tabs>
          <w:tab w:val="clear" w:pos="708"/>
          <w:tab w:val="left" w:pos="1204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__________________Власне ім’я, прізвище</w:t>
      </w:r>
    </w:p>
    <w:p>
      <w:pPr>
        <w:pStyle w:val="Normal"/>
        <w:tabs>
          <w:tab w:val="clear" w:pos="708"/>
          <w:tab w:val="left" w:pos="1204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"____"___________ 20___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120" w:after="0"/>
        <w:ind w:left="652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даток 2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 Регламенту виконавчого комітету міської ради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ідпункт 3.11.1 )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діяльності виконавчого комітету  міської ради з пі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роєктів регуляторних актів на _______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843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проє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Цілі прийня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 xml:space="preserve">регуляторного </w:t>
              <w:br/>
              <w:t>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Ст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проєкт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 xml:space="preserve">Найменування органу, </w:t>
              <w:br/>
              <w:t xml:space="preserve">підрозділу,  відповідального за розроблення проєкту  регуляторного </w:t>
              <w:br/>
              <w:t>акта (розробн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ласне ім’я, прізвищ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120" w:after="0"/>
        <w:ind w:left="6103" w:firstLine="4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даток 3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 Регламенту виконавчого комітету міської ради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ідпункт 4.16.3 )</w:t>
      </w:r>
    </w:p>
    <w:p>
      <w:pPr>
        <w:pStyle w:val="Normal"/>
        <w:spacing w:lineRule="auto" w:line="240" w:before="0" w:after="0"/>
        <w:ind w:left="683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Зворотний бік останньої сторінки проєкту рішення 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иконавчого комітету міської ради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ішення  підготовлено управлінням комунальної власності міста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ачальник управління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годж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еруюча справами виконкому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                                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Головний спеціаліст з пит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побігання та виявлення коруп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иректор департаменту освіти і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чальники управлі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юрид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рганізаційно-протоколь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ішення розіслати: управлінню комунальної власності міста, спеціалісту з контролю виконкому міськради, виконкому Металургійної районної у місті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Власне ім’я, прізвище виконав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телефони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120" w:after="0"/>
        <w:ind w:left="6103" w:firstLine="4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даток 4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 Регламенту виконавчого комітету міської ради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ідпункт 4.16.5 )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34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34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воротний бік останньої сторінки додатка до проєкту рішення міської ради, виконавчого комітету міської ради, розпорядження 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даток підготовлено управлінням охорони здоров’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чальник управління                                                            Власне ім’я, пріз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Власне ім’я, прізвище виконав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телефони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120" w:after="0"/>
        <w:ind w:left="652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даток 5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 Регламенту виконавчого комітету міської ради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ідпункт 4.19.1 )</w:t>
      </w:r>
    </w:p>
    <w:p>
      <w:pPr>
        <w:pStyle w:val="Normal"/>
        <w:spacing w:lineRule="auto" w:line="240" w:before="0" w:after="0"/>
        <w:ind w:left="6834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34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озгляду питання «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(назва  питанн</w:t>
      </w:r>
      <w:r>
        <w:rPr>
          <w:rFonts w:cs="Times New Roman" w:ascii="Times New Roman" w:hAnsi="Times New Roman"/>
          <w:sz w:val="18"/>
          <w:szCs w:val="18"/>
          <w:lang w:eastAsia="ru-RU"/>
        </w:rPr>
        <w:t>я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дата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Доповід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різвище, ім’я, по батькові</w:t>
            </w:r>
          </w:p>
          <w:p>
            <w:pPr>
              <w:pStyle w:val="Normal"/>
              <w:spacing w:lineRule="auto" w:line="240" w:before="0" w:after="6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керівника департаменту, управління, відділу, іншого виконавчого органу міської ради</w:t>
            </w:r>
          </w:p>
          <w:p>
            <w:pPr>
              <w:pStyle w:val="Normal"/>
              <w:spacing w:lineRule="auto" w:line="240" w:before="0" w:after="48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Співдоповідь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(у разі потреби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різвище, ім’я, по батькові</w:t>
            </w:r>
          </w:p>
          <w:p>
            <w:pPr>
              <w:pStyle w:val="Normal"/>
              <w:spacing w:lineRule="auto" w:line="240" w:before="0" w:after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керівника департаменту, управління, відділу, іншого виконавчого органу міської рад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auto" w:line="240" w:before="0" w:after="120"/>
              <w:ind w:left="461" w:hanging="46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сада керівн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2585" w:hanging="2585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о ____ хв.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Cs/>
                <w:iCs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Cs/>
                <w:iCs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Cs/>
                <w:iCs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1" w:leader="none"/>
              </w:tabs>
              <w:spacing w:lineRule="auto" w:line="240" w:before="0" w:after="120"/>
              <w:ind w:left="461" w:hanging="46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сада керівн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2585" w:hanging="2585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о ____ х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омовцям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о _____хв. кожному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ля відповіді на запит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о ____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Усього на розгляд питання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до _____ хв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омовці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різвище, ім’я, по батькові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сада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різвище, ім’я, по батькові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сада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120" w:after="0"/>
        <w:ind w:left="652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даток 6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 Регламенту виконавчого комітету міської ради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ідпункт 4.19.2 )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34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прошених на засідання виконавчого комітету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___________з питання «_______________________________»</w:t>
      </w:r>
    </w:p>
    <w:p>
      <w:pPr>
        <w:pStyle w:val="Normal"/>
        <w:tabs>
          <w:tab w:val="clear" w:pos="708"/>
          <w:tab w:val="left" w:pos="750" w:leader="none"/>
          <w:tab w:val="left" w:pos="156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ab/>
        <w:t xml:space="preserve">          </w:t>
      </w:r>
      <w:r>
        <w:rPr>
          <w:rFonts w:cs="Times New Roman" w:ascii="Times New Roman" w:hAnsi="Times New Roman"/>
          <w:i/>
          <w:lang w:eastAsia="ru-RU"/>
        </w:rPr>
        <w:t>(дата)</w:t>
      </w: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ab/>
        <w:tab/>
      </w:r>
      <w:r>
        <w:rPr>
          <w:rFonts w:cs="Times New Roman" w:ascii="Times New Roman" w:hAnsi="Times New Roman"/>
          <w:b/>
          <w:i/>
          <w:lang w:eastAsia="ru-RU"/>
        </w:rPr>
        <w:t xml:space="preserve">         </w:t>
      </w:r>
      <w:r>
        <w:rPr>
          <w:rFonts w:cs="Times New Roman" w:ascii="Times New Roman" w:hAnsi="Times New Roman"/>
          <w:i/>
          <w:lang w:eastAsia="ru-RU"/>
        </w:rPr>
        <w:t>(назва питанн</w:t>
      </w:r>
      <w:r>
        <w:rPr>
          <w:rFonts w:cs="Times New Roman" w:ascii="Times New Roman" w:hAnsi="Times New Roman"/>
          <w:lang w:eastAsia="ru-RU"/>
        </w:rPr>
        <w:t>я</w:t>
      </w:r>
      <w:r>
        <w:rPr>
          <w:rFonts w:cs="Times New Roman" w:ascii="Times New Roman" w:hAnsi="Times New Roman"/>
          <w:i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969"/>
        <w:gridCol w:w="2127"/>
      </w:tblGrid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різвище, ім’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имі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079"/>
          <w:pgNumType w:start="55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120" w:after="0"/>
        <w:ind w:left="652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даток 7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 Регламенту виконавчого комітету міської ради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ідпункт 4.19.3 )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76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  <w:lang w:eastAsia="ru-RU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ru-RU"/>
        </w:rPr>
        <w:t>недоліків і невирішених питань щодо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  <w:lang w:eastAsia="ru-RU"/>
        </w:rPr>
        <w:t>(назва пит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ru-RU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>
          <w:trHeight w:val="59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ізвище, ім’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 батькові, посада керівника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Перелік недоліків та невирішених  питань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5954" w:firstLine="4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одаток 8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 Регламенту виконавчого комітету міської ради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ідпункт 4.41.1 )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6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6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lang w:eastAsia="ru-RU"/>
        </w:rPr>
        <w:t xml:space="preserve">Зворотний бік останньої сторінки проєкту  рішення виконавчого комітету  міської ради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ухваленого між його засіданнями 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ішення  підготовлено управлінням економік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3071"/>
      </w:tblGrid>
      <w:tr>
        <w:trPr/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чальник управління</w:t>
              <w:tab/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годжено: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екретар міської ради</w:t>
              <w:tab/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-3544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ерший заступник 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іського голови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ступники міського голови:</w:t>
              <w:tab/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і імена, прізвища</w:t>
            </w:r>
          </w:p>
        </w:tc>
      </w:tr>
      <w:tr>
        <w:trPr/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еруюча справами виконкому </w:t>
              <w:tab/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лени виконкому: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і імена, прізвища</w:t>
            </w:r>
          </w:p>
        </w:tc>
      </w:tr>
      <w:tr>
        <w:trPr/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Головний спеціаліст з питань 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побігання та виявлення корупції    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иректор департаменту фінансів  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24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чальники управлінь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хорони здоров’я                              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юридичного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рганізаційно-протокольної роботи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</w:tbl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right="278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ішення розіслати: управлінням економіки, охорони здоров’я, департаменту фінансів виконкому міськради, управлінню Державної казначейської служби України у м. Кривому Розі Дніпропетровської області.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Власне ім’я, прізвище виконав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телефони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44" w:leader="none"/>
          <w:tab w:val="left" w:pos="5954" w:leader="none"/>
        </w:tabs>
        <w:spacing w:lineRule="auto" w:line="240" w:before="0" w:after="0"/>
        <w:ind w:left="5670" w:hanging="0"/>
        <w:jc w:val="both"/>
        <w:outlineLvl w:val="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  <w:tab/>
        <w:tab/>
        <w:t xml:space="preserve">  Додаток 9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 Регламенту виконавчого комітету міської ради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ідпункт 4.43)</w:t>
      </w:r>
    </w:p>
    <w:p>
      <w:pPr>
        <w:pStyle w:val="Normal"/>
        <w:tabs>
          <w:tab w:val="clear" w:pos="708"/>
          <w:tab w:val="left" w:pos="-3544" w:leader="none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ru-RU"/>
        </w:rPr>
        <w:t xml:space="preserve">Зворотний бік останньої сторінки проєкту рішення виконавчого комітету міської ради,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ухваленого протокольно 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ішення  підготовлено департаментом розвитку інфраструктури мі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3070"/>
      </w:tblGrid>
      <w:tr>
        <w:trPr/>
        <w:tc>
          <w:tcPr>
            <w:tcW w:w="6784" w:type="dxa"/>
            <w:tcBorders/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784" w:type="dxa"/>
            <w:tcBorders/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годжено: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84" w:type="dxa"/>
            <w:tcBorders/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еруюча справами виконкому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784" w:type="dxa"/>
            <w:tcBorders/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784" w:type="dxa"/>
            <w:tcBorders/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Головний спеціаліст з питань 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побігання та виявлення корупції   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                   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784" w:type="dxa"/>
            <w:tcBorders/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чальники управлінь: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784" w:type="dxa"/>
            <w:tcBorders/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юридичного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784" w:type="dxa"/>
            <w:tcBorders/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рганізаційно-протокольної роботи  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</w:tbl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ішення розіслати: департаменту розвитку інфраструктури міста виконкому міськради, виконкомам районних у місті р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Власне ім’я, прізвище виконав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телефо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даток 10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 Регламенту виконавчого комітету міської рад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ідпункт 5.15.5)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воротний бік останньої сторінки проєкту рішення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ішення підготовлено департаментом адміністративних послу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3061"/>
      </w:tblGrid>
      <w:tr>
        <w:trPr/>
        <w:tc>
          <w:tcPr>
            <w:tcW w:w="6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иректор департаменту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годж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екретар міської ради</w:t>
              <w:tab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еруюча справами виконкому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ступники міського голов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і імена, прізвища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ректори департамент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дміністративних послуг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віти і науки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іальної політики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чальники управлі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кології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унальної власності міст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>
          <w:trHeight w:val="70" w:hRule="atLeast"/>
        </w:trPr>
        <w:tc>
          <w:tcPr>
            <w:tcW w:w="6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юридичного</w:t>
              <w:tab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рганізаційно-протокольної роботи</w:t>
              <w:tab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10"/>
          <w:szCs w:val="10"/>
          <w:lang w:eastAsia="ru-RU"/>
        </w:rPr>
      </w:pPr>
      <w:r>
        <w:rPr>
          <w:rFonts w:cs="Times New Roman" w:ascii="Times New Roman" w:hAnsi="Times New Roman"/>
          <w:i/>
          <w:spacing w:val="-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lang w:eastAsia="ru-RU"/>
        </w:rPr>
        <w:t>Рішення розіслати:</w:t>
      </w:r>
      <w:r>
        <w:rPr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секретарю міської ради, головам постійних комісій міської ради, заступникам міського голови, керуючій справами виконкому міської ради, керівникам департаментів, </w:t>
      </w:r>
      <w:r>
        <w:rPr>
          <w:rFonts w:cs="Times New Roman" w:ascii="Times New Roman" w:hAnsi="Times New Roman"/>
          <w:i/>
          <w:sz w:val="28"/>
          <w:szCs w:val="28"/>
        </w:rPr>
        <w:t>управлінь, відділів, інших виконавчих органів міської рад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, виконкомам районних у місті рад</w:t>
      </w:r>
      <w:r>
        <w:rPr>
          <w:rFonts w:cs="Times New Roman" w:ascii="Times New Roman" w:hAnsi="Times New Roman"/>
          <w:i/>
          <w:spacing w:val="-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Власне ім’я, прізвище виконав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телефони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44" w:leader="none"/>
        </w:tabs>
        <w:spacing w:lineRule="auto" w:line="240" w:before="0" w:after="0"/>
        <w:ind w:left="5954" w:hanging="0"/>
        <w:jc w:val="both"/>
        <w:outlineLvl w:val="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одаток 11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 Регламенту виконавчого комітету міської рад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ідпункт 6.4 )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воротний бік останньої сторінки проєкту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озпорядження підготовлено департаментом соціальної полі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3070"/>
      </w:tblGrid>
      <w:tr>
        <w:trPr/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иректор департа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годж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еруюча справами викон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784" w:type="dxa"/>
            <w:tcBorders/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Головний спеціаліст з пит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побігання та виявлення корупції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                       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чальники  управлі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юрид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рганізаційно-протоколь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  <w:tr>
        <w:trPr/>
        <w:tc>
          <w:tcPr>
            <w:tcW w:w="6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ласне ім’я, прізвищ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озпорядження розіслати: департаменту соціальної політики виконкому міськради, виконкомам районних у місті  рад, підприємствам, установам, організаціям за окремим спис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Власне ім’я, прізвище виконавця</w:t>
      </w:r>
    </w:p>
    <w:p>
      <w:pPr>
        <w:pStyle w:val="Normal"/>
        <w:spacing w:lineRule="auto" w:line="240" w:before="0" w:after="0"/>
        <w:rPr/>
      </w:pPr>
      <w:r>
        <w:rPr/>
        <w:t xml:space="preserve">телефони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94"/>
        <w:gridCol w:w="2183"/>
        <w:gridCol w:w="141"/>
        <w:gridCol w:w="1028"/>
        <w:gridCol w:w="2496"/>
        <w:gridCol w:w="1245"/>
        <w:gridCol w:w="881"/>
        <w:gridCol w:w="560"/>
        <w:gridCol w:w="432"/>
      </w:tblGrid>
      <w:tr>
        <w:trPr/>
        <w:tc>
          <w:tcPr>
            <w:tcW w:w="7338" w:type="dxa"/>
            <w:gridSpan w:val="6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rPr>
                <w:rFonts w:ascii="Times New Roman" w:hAnsi="Times New Roman" w:eastAsia="Lucida Sans Unicode" w:cs="Times New Roman"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даток 12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Регламенту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ідпункт 10.4.17)</w:t>
            </w:r>
          </w:p>
        </w:tc>
      </w:tr>
      <w:tr>
        <w:trPr>
          <w:trHeight w:val="457" w:hRule="atLeast"/>
        </w:trPr>
        <w:tc>
          <w:tcPr>
            <w:tcW w:w="7338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95935</wp:posOffset>
                      </wp:positionH>
                      <wp:positionV relativeFrom="paragraph">
                        <wp:posOffset>13970</wp:posOffset>
                      </wp:positionV>
                      <wp:extent cx="38735" cy="7698105"/>
                      <wp:effectExtent l="24765" t="0" r="24765" b="0"/>
                      <wp:wrapNone/>
                      <wp:docPr id="2" name="Прямая соединительная 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7698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05pt,1.1pt" to="-36.05pt,607.2pt" ID="Прямая соединительная линия 32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3810</wp:posOffset>
                      </wp:positionV>
                      <wp:extent cx="635" cy="635"/>
                      <wp:effectExtent l="0" t="0" r="0" b="0"/>
                      <wp:wrapNone/>
                      <wp:docPr id="3" name="Прямая со стрелкой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0" stroked="t" o:allowincell="t" style="position:absolute;margin-left:-15.8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499110</wp:posOffset>
                      </wp:positionH>
                      <wp:positionV relativeFrom="paragraph">
                        <wp:posOffset>3810</wp:posOffset>
                      </wp:positionV>
                      <wp:extent cx="423545" cy="635"/>
                      <wp:effectExtent l="0" t="0" r="0" b="0"/>
                      <wp:wrapNone/>
                      <wp:docPr id="4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" stroked="t" o:allowincell="t" style="position:absolute;margin-left:-39.3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ab/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архівної установи 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установи________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2"/>
              <w:snapToGrid w:val="false"/>
              <w:ind w:right="113" w:hanging="0"/>
              <w:rPr>
                <w:rFonts w:ascii="Times New Roman" w:hAnsi="Times New Roman" w:cs="Times New Roman"/>
                <w:kern w:val="2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46710</wp:posOffset>
                      </wp:positionH>
                      <wp:positionV relativeFrom="paragraph">
                        <wp:posOffset>726440</wp:posOffset>
                      </wp:positionV>
                      <wp:extent cx="304800" cy="0"/>
                      <wp:effectExtent l="0" t="5080" r="0" b="5080"/>
                      <wp:wrapNone/>
                      <wp:docPr id="5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3pt,57.2pt" to="-3.35pt,57.2pt" ID="Прямая соединительная линия 2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8255</wp:posOffset>
                      </wp:positionV>
                      <wp:extent cx="304800" cy="0"/>
                      <wp:effectExtent l="0" t="5080" r="0" b="5080"/>
                      <wp:wrapNone/>
                      <wp:docPr id="6" name="Прямая соединительная 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-0.65pt" to="-3.05pt,-0.65pt" ID="Прямая соединительная линия 2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</w:t>
            </w:r>
          </w:p>
          <w:p>
            <w:pPr>
              <w:pStyle w:val="Style22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</w:t>
            </w:r>
          </w:p>
          <w:p>
            <w:pPr>
              <w:pStyle w:val="Style22"/>
              <w:spacing w:before="4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pict>
                <v:shape id="shape_0" fillcolor="black" stroked="t" o:allowincell="t" style="position:absolute;margin-left:-1.65pt;margin-top:6.8pt;width:100.75pt;height:50.35pt;mso-wrap-style:none;v-text-anchor:middle" type="_x0000_t136">
                  <v:path textpathok="t"/>
                  <v:textpath on="t" fitshape="t" string="Ф. № ________&#10;Оп. № _______&#10;Справа № ____" style="font-family:&quot;Times New Roman Cyr&quot;;font-size:10pt"/>
                  <v:fill o:detectmouseclick="t" color2="#161616"/>
                  <v:stroke color="black" weight="3240" joinstyle="miter" endcap="flat"/>
                  <w10:wrap type="none"/>
                </v:shape>
              </w:pict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2"/>
              <w:snapToGrid w:val="false"/>
              <w:ind w:right="113" w:hanging="0"/>
              <w:rPr>
                <w:rFonts w:ascii="Times New Roman" w:hAnsi="Times New Roman" w:cs="Times New Roman"/>
                <w:kern w:val="2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8455</wp:posOffset>
                      </wp:positionH>
                      <wp:positionV relativeFrom="paragraph">
                        <wp:posOffset>-42545</wp:posOffset>
                      </wp:positionV>
                      <wp:extent cx="274955" cy="4038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40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 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6.7pt;margin-top:-3.35pt;width:21.6pt;height:31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243205</wp:posOffset>
                      </wp:positionV>
                      <wp:extent cx="0" cy="1061720"/>
                      <wp:effectExtent l="25400" t="0" r="26035" b="0"/>
                      <wp:wrapNone/>
                      <wp:docPr id="9" name="Прямая соединительная 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15pt,19.15pt" to="-27.15pt,102.7pt" ID="Прямая соединительная линия 26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(найменування державної архівної установи, архівного відділу міської ради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2"/>
              <w:snapToGrid w:val="false"/>
              <w:ind w:right="113" w:hanging="0"/>
              <w:rPr>
                <w:rFonts w:ascii="Times New Roman" w:hAnsi="Times New Roman" w:cs="Times New Roman"/>
                <w:kern w:val="2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80365</wp:posOffset>
                      </wp:positionH>
                      <wp:positionV relativeFrom="paragraph">
                        <wp:posOffset>-15875</wp:posOffset>
                      </wp:positionV>
                      <wp:extent cx="304800" cy="0"/>
                      <wp:effectExtent l="0" t="5080" r="0" b="5080"/>
                      <wp:wrapNone/>
                      <wp:docPr id="10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95pt,-1.25pt" to="-6pt,-1.25pt" ID="Прямая соединительная линия 2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2" w:type="dxa"/>
            <w:gridSpan w:val="5"/>
            <w:tcBorders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6" w:type="dxa"/>
            <w:tcBorders>
              <w:left w:val="single" w:sz="12" w:space="0" w:color="000000"/>
            </w:tcBorders>
          </w:tcPr>
          <w:p>
            <w:pPr>
              <w:pStyle w:val="Style22"/>
              <w:snapToGrid w:val="false"/>
              <w:ind w:right="113" w:hanging="0"/>
              <w:rPr>
                <w:rFonts w:ascii="Times New Roman" w:hAnsi="Times New Roman" w:cs="Times New Roman"/>
                <w:kern w:val="2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9405</wp:posOffset>
                      </wp:positionH>
                      <wp:positionV relativeFrom="paragraph">
                        <wp:posOffset>-54610</wp:posOffset>
                      </wp:positionV>
                      <wp:extent cx="274955" cy="5492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5.2pt;margin-top:-4.3pt;width:21.6pt;height:43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4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6" w:type="dxa"/>
            <w:tcBorders>
              <w:left w:val="single" w:sz="12" w:space="0" w:color="000000"/>
            </w:tcBorders>
          </w:tcPr>
          <w:p>
            <w:pPr>
              <w:pStyle w:val="Style22"/>
              <w:snapToGrid w:val="false"/>
              <w:ind w:right="113" w:hanging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14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6" w:type="dxa"/>
            <w:tcBorders>
              <w:left w:val="single" w:sz="12" w:space="0" w:color="000000"/>
            </w:tcBorders>
          </w:tcPr>
          <w:p>
            <w:pPr>
              <w:pStyle w:val="Style22"/>
              <w:snapToGrid w:val="false"/>
              <w:ind w:right="113" w:hanging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14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6" w:type="dxa"/>
            <w:tcBorders>
              <w:left w:val="single" w:sz="12" w:space="0" w:color="000000"/>
            </w:tcBorders>
          </w:tcPr>
          <w:p>
            <w:pPr>
              <w:pStyle w:val="Style22"/>
              <w:snapToGrid w:val="false"/>
              <w:ind w:right="113" w:hanging="0"/>
              <w:rPr>
                <w:rFonts w:ascii="Times New Roman" w:hAnsi="Times New Roman" w:cs="Times New Roman"/>
                <w:kern w:val="2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43535</wp:posOffset>
                      </wp:positionH>
                      <wp:positionV relativeFrom="paragraph">
                        <wp:posOffset>167005</wp:posOffset>
                      </wp:positionV>
                      <wp:extent cx="1905" cy="1028700"/>
                      <wp:effectExtent l="25400" t="635" r="25400" b="0"/>
                      <wp:wrapNone/>
                      <wp:docPr id="12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05pt,13.15pt" to="-26.95pt,94.1pt" ID="Прямая соединительная линия 23" stroked="t" o:allowincell="t" style="position:absolute;flip:x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2" w:type="dxa"/>
            <w:gridSpan w:val="5"/>
            <w:tcBorders>
              <w:top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64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80365</wp:posOffset>
                      </wp:positionH>
                      <wp:positionV relativeFrom="paragraph">
                        <wp:posOffset>9525</wp:posOffset>
                      </wp:positionV>
                      <wp:extent cx="304800" cy="0"/>
                      <wp:effectExtent l="0" t="5080" r="0" b="5080"/>
                      <wp:wrapNone/>
                      <wp:docPr id="13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95pt,0.75pt" to="-6pt,0.75pt" ID="Прямая соединительная линия 2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(найменування установи та структурного підрозділу)</w:t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49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en-US" w:eastAsia="en-US"/>
              </w:rPr>
              <w:pict>
                <v:shape id="shape_0" fillcolor="black" stroked="t" o:allowincell="f" style="position:absolute;margin-left:101.9pt;margin-top:14.2pt;width:100.75pt;height:47.55pt;mso-wrap-style:none;v-text-anchor:middle;mso-position-horizontal-relative:margin" type="_x0000_t136">
                  <v:path textpathok="t"/>
                  <v:textpath on="t" fitshape="t" string="СПРАВА №" style="font-family:&quot;UkrainianPragmatic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339.65pt;margin-top:28.35pt;width:57.7pt;height:31.25pt;mso-wrap-style:none;v-text-anchor:middle;mso-position-horizontal-relative:margin" type="_x0000_t136">
                  <v:path textpathok="t"/>
                  <v:textpath on="t" fitshape="t" string="том №" style="font-family:&quot;UkrainianPragmatic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00990</wp:posOffset>
                      </wp:positionH>
                      <wp:positionV relativeFrom="paragraph">
                        <wp:posOffset>632460</wp:posOffset>
                      </wp:positionV>
                      <wp:extent cx="276225" cy="51054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6120" cy="51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3.75pt;margin-top:49.8pt;width:21.7pt;height:40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</w:rPr>
            </w:r>
          </w:p>
        </w:tc>
        <w:tc>
          <w:tcPr>
            <w:tcW w:w="3524" w:type="dxa"/>
            <w:gridSpan w:val="2"/>
            <w:tcBorders>
              <w:bottom w:val="single" w:sz="1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</w:rPr>
            </w:r>
          </w:p>
        </w:tc>
        <w:tc>
          <w:tcPr>
            <w:tcW w:w="881" w:type="dxa"/>
            <w:tcBorders>
              <w:bottom w:val="single" w:sz="1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9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-4445</wp:posOffset>
                      </wp:positionV>
                      <wp:extent cx="327660" cy="0"/>
                      <wp:effectExtent l="0" t="3175" r="0" b="3175"/>
                      <wp:wrapNone/>
                      <wp:docPr id="17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15pt,-0.35pt" to="-1.4pt,-0.35pt" ID="Прямая соединительная линия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6710</wp:posOffset>
                      </wp:positionH>
                      <wp:positionV relativeFrom="paragraph">
                        <wp:posOffset>223520</wp:posOffset>
                      </wp:positionV>
                      <wp:extent cx="230505" cy="635"/>
                      <wp:effectExtent l="635" t="3175" r="635" b="3175"/>
                      <wp:wrapNone/>
                      <wp:docPr id="18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3pt,17.6pt" to="-9.2pt,17.6pt" ID="Прямая соединительная линия 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224155</wp:posOffset>
                      </wp:positionV>
                      <wp:extent cx="1905" cy="1256665"/>
                      <wp:effectExtent l="25400" t="635" r="25400" b="0"/>
                      <wp:wrapNone/>
                      <wp:docPr id="19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256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35pt,17.65pt" to="-27.25pt,116.55pt" ID="Прямая соединительная линия 19" stroked="t" o:allowincell="t" style="position:absolute;flip:x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4445</wp:posOffset>
                      </wp:positionV>
                      <wp:extent cx="0" cy="229235"/>
                      <wp:effectExtent l="25400" t="0" r="25400" b="0"/>
                      <wp:wrapNone/>
                      <wp:docPr id="20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-0.35pt" to="-27pt,17.65pt" ID="Прямая соединительная линия 20" stroked="t" o:allowincell="t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24" w:type="dxa"/>
            <w:gridSpan w:val="2"/>
            <w:tcBorders>
              <w:bottom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lang w:val="en-US" w:eastAsia="en-US"/>
              </w:rPr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</w:rPr>
            </w:r>
          </w:p>
        </w:tc>
        <w:tc>
          <w:tcPr>
            <w:tcW w:w="1245" w:type="dxa"/>
            <w:tcBorders>
              <w:bottom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96" w:type="dxa"/>
            <w:tcBorders>
              <w:lef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en-US" w:eastAsia="en-US"/>
              </w:rPr>
            </w:r>
          </w:p>
        </w:tc>
        <w:tc>
          <w:tcPr>
            <w:tcW w:w="8268" w:type="dxa"/>
            <w:gridSpan w:val="7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96" w:type="dxa"/>
            <w:tcBorders>
              <w:lef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en-US" w:eastAsia="en-US"/>
              </w:rPr>
            </w:r>
          </w:p>
        </w:tc>
        <w:tc>
          <w:tcPr>
            <w:tcW w:w="8268" w:type="dxa"/>
            <w:gridSpan w:val="7"/>
            <w:tcBorders>
              <w:top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96" w:type="dxa"/>
            <w:tcBorders>
              <w:lef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en-US" w:eastAsia="en-US"/>
              </w:rPr>
            </w:r>
          </w:p>
        </w:tc>
        <w:tc>
          <w:tcPr>
            <w:tcW w:w="8268" w:type="dxa"/>
            <w:gridSpan w:val="7"/>
            <w:tcBorders>
              <w:top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96" w:type="dxa"/>
            <w:tcBorders>
              <w:lef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en-US" w:eastAsia="en-US"/>
              </w:rPr>
            </w:r>
          </w:p>
        </w:tc>
        <w:tc>
          <w:tcPr>
            <w:tcW w:w="8268" w:type="dxa"/>
            <w:gridSpan w:val="7"/>
            <w:tcBorders>
              <w:top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96" w:type="dxa"/>
            <w:tcBorders>
              <w:lef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en-US" w:eastAsia="en-US"/>
              </w:rPr>
            </w:r>
          </w:p>
        </w:tc>
        <w:tc>
          <w:tcPr>
            <w:tcW w:w="8268" w:type="dxa"/>
            <w:gridSpan w:val="7"/>
            <w:tcBorders>
              <w:top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96" w:type="dxa"/>
            <w:tcBorders>
              <w:lef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100330</wp:posOffset>
                      </wp:positionV>
                      <wp:extent cx="1905" cy="568325"/>
                      <wp:effectExtent l="25400" t="635" r="25400" b="0"/>
                      <wp:wrapNone/>
                      <wp:docPr id="21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15pt,7.9pt" to="-27.05pt,52.6pt" ID="Прямая соединительная линия 16" stroked="t" o:allowincell="t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68" w:type="dxa"/>
            <w:gridSpan w:val="7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заголовок справи)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464" w:type="dxa"/>
            <w:gridSpan w:val="8"/>
            <w:tcBorders>
              <w:left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48615</wp:posOffset>
                      </wp:positionH>
                      <wp:positionV relativeFrom="paragraph">
                        <wp:posOffset>-635</wp:posOffset>
                      </wp:positionV>
                      <wp:extent cx="1905" cy="672465"/>
                      <wp:effectExtent l="25400" t="635" r="25400" b="635"/>
                      <wp:wrapNone/>
                      <wp:docPr id="22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67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45pt,-0.05pt" to="-27.35pt,52.85pt" ID="Прямая соединительная линия 14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18465</wp:posOffset>
                      </wp:positionH>
                      <wp:positionV relativeFrom="paragraph">
                        <wp:posOffset>-635</wp:posOffset>
                      </wp:positionV>
                      <wp:extent cx="342900" cy="0"/>
                      <wp:effectExtent l="0" t="3175" r="0" b="3175"/>
                      <wp:wrapNone/>
                      <wp:docPr id="23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95pt,-0.05pt" to="-6pt,-0.05pt" ID="Прямая соединительная линия 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(крайні дати документів справи)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842" w:type="dxa"/>
            <w:gridSpan w:val="5"/>
            <w:tcBorders>
              <w:lef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622" w:type="dxa"/>
            <w:gridSpan w:val="3"/>
            <w:tcBorders/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а ____ арк.</w:t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2" w:type="dxa"/>
            <w:gridSpan w:val="5"/>
            <w:tcBorders>
              <w:left w:val="single" w:sz="1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49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берігат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48615</wp:posOffset>
                      </wp:positionH>
                      <wp:positionV relativeFrom="paragraph">
                        <wp:posOffset>9525</wp:posOffset>
                      </wp:positionV>
                      <wp:extent cx="7620" cy="892810"/>
                      <wp:effectExtent l="24765" t="0" r="24765" b="0"/>
                      <wp:wrapNone/>
                      <wp:docPr id="24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89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45pt,0.75pt" to="-26.9pt,71pt" ID="Прямая соединительная линия 11" stroked="t" o:allowincell="t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220470</wp:posOffset>
                      </wp:positionH>
                      <wp:positionV relativeFrom="paragraph">
                        <wp:posOffset>859790</wp:posOffset>
                      </wp:positionV>
                      <wp:extent cx="2540" cy="254000"/>
                      <wp:effectExtent l="3175" t="635" r="3175" b="635"/>
                      <wp:wrapNone/>
                      <wp:docPr id="25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5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67.7pt" to="96.25pt,87.65pt" ID="Прямая соединительная линия 12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842135</wp:posOffset>
                      </wp:positionH>
                      <wp:positionV relativeFrom="paragraph">
                        <wp:posOffset>859790</wp:posOffset>
                      </wp:positionV>
                      <wp:extent cx="438150" cy="328930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5.9pt;mso-wrap-distance-left:9.05pt;mso-wrap-distance-right:9.05pt;mso-wrap-distance-top:0pt;mso-wrap-distance-bottom:0pt;margin-top:67.7pt;mso-position-vertical-relative:text;margin-left:14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en-US" w:eastAsia="en-US"/>
              </w:rPr>
              <w:pict>
                <v:shape id="shape_0" fillcolor="black" stroked="t" o:allowincell="t" style="position:absolute;margin-left:0.8pt;margin-top:9pt;width:100.75pt;height:50.35pt;mso-wrap-style:none;v-text-anchor:middle;rotation:360" type="_x0000_t136">
                  <v:path textpathok="t"/>
                  <v:textpath on="t" fitshape="t" string="Ф. № ________&#10;Оп. № _______&#10;Справа № ____" style="font-family:&quot;Times New Roman Cyr&quot;;font-size:10pt"/>
                  <v:fill o:detectmouseclick="t" color2="#161616"/>
                  <v:stroke color="black" weight="324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840740</wp:posOffset>
                      </wp:positionV>
                      <wp:extent cx="2540" cy="234950"/>
                      <wp:effectExtent l="3175" t="635" r="3175" b="635"/>
                      <wp:wrapNone/>
                      <wp:docPr id="28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3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66.2pt" to="118pt,84.65pt" ID="Прямая соединительная линия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spacing w:before="12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03225</wp:posOffset>
                      </wp:positionH>
                      <wp:positionV relativeFrom="paragraph">
                        <wp:posOffset>-8890</wp:posOffset>
                      </wp:positionV>
                      <wp:extent cx="327660" cy="0"/>
                      <wp:effectExtent l="0" t="3175" r="0" b="3175"/>
                      <wp:wrapNone/>
                      <wp:docPr id="29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75pt,-0.7pt" to="-6pt,-0.7pt" ID="Прямая соединительная линия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29565</wp:posOffset>
                      </wp:positionH>
                      <wp:positionV relativeFrom="paragraph">
                        <wp:posOffset>-8890</wp:posOffset>
                      </wp:positionV>
                      <wp:extent cx="0" cy="391795"/>
                      <wp:effectExtent l="25400" t="0" r="25400" b="0"/>
                      <wp:wrapNone/>
                      <wp:docPr id="30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95pt,-0.7pt" to="-25.95pt,30.1pt" ID="Прямая соединительная линия 9" stroked="t" o:allowincell="t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71475</wp:posOffset>
                      </wp:positionH>
                      <wp:positionV relativeFrom="paragraph">
                        <wp:posOffset>-12065</wp:posOffset>
                      </wp:positionV>
                      <wp:extent cx="274955" cy="3683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36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9.3pt;margin-top:-0.95pt;width:21.6pt;height:28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223010</wp:posOffset>
                      </wp:positionH>
                      <wp:positionV relativeFrom="paragraph">
                        <wp:posOffset>234950</wp:posOffset>
                      </wp:positionV>
                      <wp:extent cx="1554480" cy="0"/>
                      <wp:effectExtent l="0" t="25400" r="0" b="25400"/>
                      <wp:wrapNone/>
                      <wp:docPr id="3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pt,18.5pt" to="218.65pt,18.5pt" ID="Прямая соединительная линия 6" stroked="t" o:allowincell="f" style="position:absolute;mso-position-horizontal-relative:margin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214370</wp:posOffset>
                      </wp:positionH>
                      <wp:positionV relativeFrom="paragraph">
                        <wp:posOffset>392430</wp:posOffset>
                      </wp:positionV>
                      <wp:extent cx="457200" cy="274320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30.9pt;mso-position-vertical-relative:text;margin-left:253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99110</wp:posOffset>
                      </wp:positionH>
                      <wp:positionV relativeFrom="paragraph">
                        <wp:posOffset>231775</wp:posOffset>
                      </wp:positionV>
                      <wp:extent cx="457200" cy="0"/>
                      <wp:effectExtent l="635" t="3175" r="0" b="3175"/>
                      <wp:wrapNone/>
                      <wp:docPr id="34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3pt,18.25pt" to="-3.35pt,18.25pt" ID="Прямая соединительная линия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98755</wp:posOffset>
                      </wp:positionV>
                      <wp:extent cx="0" cy="342900"/>
                      <wp:effectExtent l="3175" t="0" r="3175" b="0"/>
                      <wp:wrapNone/>
                      <wp:docPr id="3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15.65pt" to="-5.95pt,42.6pt" ID="Прямая соединительная линия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09640</wp:posOffset>
                      </wp:positionH>
                      <wp:positionV relativeFrom="paragraph">
                        <wp:posOffset>231775</wp:posOffset>
                      </wp:positionV>
                      <wp:extent cx="0" cy="309880"/>
                      <wp:effectExtent l="3175" t="0" r="3810" b="0"/>
                      <wp:wrapNone/>
                      <wp:docPr id="36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2pt,18.25pt" to="473.2pt,42.6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Style22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8"/>
          <w:tab w:val="left" w:pos="3950" w:leader="none"/>
          <w:tab w:val="left" w:pos="7100" w:leader="none"/>
          <w:tab w:val="left" w:pos="7988" w:leader="none"/>
        </w:tabs>
        <w:spacing w:lineRule="atLeast" w:line="100"/>
        <w:ind w:firstLine="6275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800</wp:posOffset>
                </wp:positionH>
                <wp:positionV relativeFrom="paragraph">
                  <wp:posOffset>19685</wp:posOffset>
                </wp:positionV>
                <wp:extent cx="6085205" cy="13335"/>
                <wp:effectExtent l="635" t="25400" r="0" b="25400"/>
                <wp:wrapNone/>
                <wp:docPr id="3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.55pt" to="475.1pt,2.55pt" ID="Прямая соединительная линия 1" stroked="t" o:allowincell="f" style="position:absolute">
                <v:stroke color="black" weight="648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</w:r>
      <w:r>
        <w:rPr/>
        <w:t>_________________________________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даток 13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Регламенту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ідпункт 10.4.20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СВІДЧУВАЛЬНИЙ НАПИС СПРАВИ </w:t>
      </w:r>
      <w:r>
        <w:rPr>
          <w:rFonts w:cs="Times New Roman" w:ascii="Times New Roman" w:hAnsi="Times New Roman"/>
        </w:rPr>
        <w:t>№ 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ЗДІЛУ ОПИСУ, ЗАКІНЧЕНОГО ОПИСУ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У справі (розділі опису, закінченому описі) підшито й пронумеровано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аркуші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у тому числі літерні номери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пущені номери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+ аркушів внутрішнього опису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</w:rPr>
              <w:t>Особливості фізичного стану та</w:t>
            </w:r>
          </w:p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</w:rPr>
              <w:t>формування справ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Номери аркушів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ада особи, яка склал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відчувальний напис                   ___________                           ________________________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(підпис)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власне ім’я, прізвищ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____» ___________ 20___ рок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3082"/>
      </w:tblGrid>
      <w:tr>
        <w:trPr/>
        <w:tc>
          <w:tcPr>
            <w:tcW w:w="6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даток 14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Регламенту виконавчого комітету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ідпункт 10.4.24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різької міської ради</w:t>
        <w:tab/>
        <w:t>ЗАТВЕРДЖУЮ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іський голов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_______         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ідпис) </w:t>
      </w:r>
      <w:r>
        <w:rPr>
          <w:rFonts w:cs="Times New Roman" w:ascii="Times New Roman" w:hAnsi="Times New Roman"/>
        </w:rPr>
        <w:t>М П</w:t>
      </w:r>
      <w:r>
        <w:rPr>
          <w:rFonts w:eastAsia="Calibri" w:cs="Times New Roman" w:ascii="Times New Roman" w:hAnsi="Times New Roman"/>
          <w:sz w:val="20"/>
          <w:szCs w:val="20"/>
        </w:rPr>
        <w:t xml:space="preserve">       (власне ім’я, прізвище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12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«___»  ____________ 20___ року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КТ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 № _____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місце складання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 нестачу справ (документів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 департаментах, відділах, управліннях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інших виконавчих органах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результаті ____________________________________________ встановлено відсутність справ (документів), що внесені до номенклатури. Заходи щодо їх розшуку позитивних результатів не дали, у зв’язку з чим вважаємо за доцільне зняти з обліку справи (документи), зазначені нижче:</w:t>
      </w:r>
    </w:p>
    <w:tbl>
      <w:tblPr>
        <w:tblW w:w="9683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154"/>
        <w:gridCol w:w="1984"/>
        <w:gridCol w:w="1442"/>
        <w:gridCol w:w="1620"/>
        <w:gridCol w:w="1899"/>
      </w:tblGrid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прави за номенклатурою (або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ери аркушів докуме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головок справи (документ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а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рав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доку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ількість аркушів у справі (документі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жливі причини відсутності справи (документа)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м ______________________ справ, __________________________ документ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цифрами й прописом)                                         (цифрами й прописом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іст невиявлених справ (документів) може бути частково відтворено такими справами (документами): 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и справ, аркушів, їх загол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а керівника архіву (особ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льної за архів)           ___________                           __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ідпис)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власне ім’я,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 20___ ро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іаліст управління організацій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ьної роботи виконкому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, який відповідає за організацію архівної спра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ідпис)             </w:t>
      </w:r>
      <w:r>
        <w:rPr>
          <w:rFonts w:eastAsia="Calibri" w:cs="Times New Roman" w:ascii="Times New Roman" w:hAnsi="Times New Roman"/>
          <w:sz w:val="20"/>
          <w:szCs w:val="20"/>
        </w:rPr>
        <w:t>(власне ім’я, прізвище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«____» ___________ 20___ року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даток 17</w:t>
      </w:r>
    </w:p>
    <w:p>
      <w:pPr>
        <w:pStyle w:val="Normal"/>
        <w:spacing w:lineRule="auto" w:line="240" w:before="0" w:after="0"/>
        <w:ind w:left="6521" w:firstLine="142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о Регламенту виконавчого 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ідпункт 18.2.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ручення відзнак виконавчого комітету Криворіз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_____________________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дата та час вручення)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  <w:lang w:eastAsia="ru-RU"/>
        </w:rPr>
        <w:t>_____________________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місце вруче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4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pacing w:val="4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pacing w:val="4"/>
          <w:sz w:val="28"/>
          <w:szCs w:val="28"/>
          <w:u w:val="single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зва заходу, на якому вручено відзна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  <w:lang w:eastAsia="ru-RU"/>
        </w:rPr>
        <w:t>(власне ім’я, прізвище та посада особи, яка вручила відзнаки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481"/>
        <w:gridCol w:w="24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ізвище, ім’я, по батькові нагороджени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ізвище, ім’я, по батькові осіб, які отримали відзна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ішення виконкому міської ра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ата і номе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Нагрудні знаки «За заслуги перед містом»: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.05pt;margin-top:-73.6pt;width:513.25pt;height:143.6pt;mso-wrap-style:none;v-text-anchor:middle;rotation:335" type="_x0000_t172">
            <v:path textpathok="t"/>
            <v:textpath on="t" fitshape="t" string="З Р А З О К" style="font-family:&quot;Times New Roman&quot;;font-size:24pt"/>
            <v:fill o:detectmouseclick="t" type="solid" color2="white" opacity="0.44"/>
            <v:stroke color="#a5a5a5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І ступе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481"/>
        <w:gridCol w:w="24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ІІ ступе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481"/>
        <w:gridCol w:w="24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ІІІ ступе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481"/>
        <w:gridCol w:w="24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142" w:hanging="0"/>
        <w:rPr>
          <w:rFonts w:ascii="Times New Roman" w:hAnsi="Times New Roman" w:cs="Times New Roman"/>
          <w:i/>
          <w:i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20"/>
        <w:ind w:left="-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сього вручен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 назва нагороди, кількість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осада керівника, який вручив нагороди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______ </w:t>
        <w:tab/>
        <w:t xml:space="preserve"> 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ідпис)</w:t>
        <w:tab/>
        <w:t xml:space="preserve">          (власне ім’я та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ласне ім’я, прізвище виконав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елефони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832185" o:spid="shape_0" fillcolor="blue" stroked="f" o:allowincell="f" style="position:absolute;margin-left:-63.4pt;margin-top:306.8pt;width:608.7pt;height:11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 Р А З О К" trim="t" style="font-family:&quot;Times New Roman&quot;;font-size:1pt"/>
          <v:fill o:detectmouseclick="t" type="solid" color2="yellow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 id="PowerPlusWaterMarkObject 2" o:spid="shape_0" fillcolor="blue" stroked="f" o:allowincell="f" style="position:absolute;margin-left:-63.4pt;margin-top:315.8pt;width:608.7pt;height:11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 Р А З О К" trim="t" style="font-family:&quot;Times New Roman&quot;;font-size:1pt"/>
          <v:fill o:detectmouseclick="t" type="solid" color2="yellow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2585" w:hanging="159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2585" w:hanging="159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без абзаца Знак"/>
    <w:qFormat/>
    <w:rPr>
      <w:sz w:val="28"/>
      <w:lang w:val="uk-U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2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19:00Z</dcterms:created>
  <dc:creator>User</dc:creator>
  <dc:description/>
  <cp:keywords/>
  <dc:language>en-US</dc:language>
  <cp:lastModifiedBy>org301</cp:lastModifiedBy>
  <cp:lastPrinted>2021-07-07T11:41:00Z</cp:lastPrinted>
  <dcterms:modified xsi:type="dcterms:W3CDTF">2021-07-23T11:22:00Z</dcterms:modified>
  <cp:revision>75</cp:revision>
  <dc:subject/>
  <dc:title/>
</cp:coreProperties>
</file>