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7.03.2021 №134  "Про затвердження Порядку надання та використання у 2021 році субвенції з місцевого бюджету державному бюджету на виконання Програми громадського порядку та громадської безпеки в м. Кривому Розі    на період до 2025 року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80" w:after="240"/>
        <w:ind w:right="-1" w:firstLine="708"/>
        <w:jc w:val="both"/>
        <w:rPr>
          <w:rStyle w:val="FontStyle21"/>
          <w:b w:val="false"/>
          <w:b w:val="false"/>
          <w:spacing w:val="60"/>
          <w:sz w:val="28"/>
          <w:szCs w:val="28"/>
        </w:rPr>
      </w:pPr>
      <w:r>
        <w:rPr>
          <w:rStyle w:val="FontStyle23"/>
          <w:sz w:val="28"/>
          <w:szCs w:val="28"/>
        </w:rPr>
        <w:t xml:space="preserve">На виконання вимог Бюджетного кодексу України; згідно з рішеннями міської ради від 23.12.2020 №6 «Про бюджет Криворізької міської територіальної громади на 2021 рік», зі змінами, 27.01.2016 №209 «Про затвердження Програми громадського порядку та громадської безпеки в м. Кривому Розі на період до 2025 року», зі змінами (рішення міської ради від 30.06.2021 №562); керуючись Законом України «Про місцеве самоврядування в Україні», виконком міської ради </w:t>
      </w:r>
      <w:r>
        <w:rPr>
          <w:rStyle w:val="FontStyle23"/>
          <w:b/>
          <w:i/>
          <w:sz w:val="28"/>
          <w:szCs w:val="28"/>
        </w:rPr>
        <w:t>вирішив</w:t>
      </w:r>
      <w:r>
        <w:rPr>
          <w:rStyle w:val="FontStyle21"/>
          <w:spacing w:val="6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Унести до рішення виконкому міської ради </w:t>
      </w:r>
      <w:r>
        <w:rPr>
          <w:rFonts w:eastAsia="Andale Sans UI;Times New Roman" w:cs="Tahoma"/>
          <w:spacing w:val="-6"/>
          <w:kern w:val="2"/>
          <w:szCs w:val="28"/>
          <w:lang w:eastAsia="ja-JP" w:bidi="fa-IR"/>
        </w:rPr>
        <w:t>від</w:t>
      </w:r>
      <w:r>
        <w:rPr>
          <w:rFonts w:eastAsia="Andale Sans UI;Times New Roman"/>
          <w:spacing w:val="-6"/>
          <w:kern w:val="2"/>
          <w:szCs w:val="28"/>
          <w:lang w:eastAsia="ja-JP" w:bidi="fa-IR"/>
        </w:rPr>
        <w:t xml:space="preserve"> 17.03.2021 №134 </w:t>
      </w:r>
      <w:r>
        <w:rPr>
          <w:rFonts w:eastAsia="Andale Sans UI;Times New Roman" w:cs="Tahoma"/>
          <w:spacing w:val="-6"/>
          <w:kern w:val="2"/>
          <w:szCs w:val="28"/>
          <w:lang w:eastAsia="ja-JP" w:bidi="fa-IR"/>
        </w:rPr>
        <w:t>«</w:t>
      </w:r>
      <w:r>
        <w:rPr>
          <w:rFonts w:eastAsia="Andale Sans UI;Times New Roman"/>
          <w:spacing w:val="-6"/>
          <w:kern w:val="2"/>
          <w:szCs w:val="28"/>
          <w:lang w:eastAsia="ja-JP" w:bidi="fa-IR"/>
        </w:rPr>
        <w:t xml:space="preserve">Про  затвердження Порядку надання та використання у 2021 році субвенції з місцевого бюджету державному бюджету на виконання Програми громадського порядку та громадської безпеки в м. Кривому Розі на період до 2025 року», зі змінами, 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такі зміни: у Порядку: викласти в новій редакції підпункт 4.4 та пункт 6: </w:t>
      </w:r>
    </w:p>
    <w:p>
      <w:pPr>
        <w:pStyle w:val="Normal"/>
        <w:ind w:firstLine="708"/>
        <w:jc w:val="both"/>
        <w:rPr/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«4.4 </w:t>
      </w:r>
      <w:r>
        <w:rPr>
          <w:rFonts w:eastAsia="Calibri"/>
          <w:szCs w:val="28"/>
        </w:rPr>
        <w:t>Відділу у місті Кривому Розі Управління Служби безпеки України у Дніпропетровській області в сумі 993 319 (дев’ятсот дев’яносто три тисячі триста дев’ятнадцять) грн 00 коп., у тому числі на мікроавтобус спеціального призначення 700 000 (сімсот тисяч) грн 00 коп. та 293 319 (двісті дев’яносто   три тисячі триста дев’ятнадцять) грн 00 коп. на пально-мастильні матеріали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 Надання Субвенції здійснюється в обсягах, передбачених рішеннями міської ради від 23.12.2020 №6 «Про бюджет Криворізької міської територіальної громади на 2021 рік», зі змінами (рішення міської ради від 24.02.2021 №238), 27.01.2016 №209 «Про затвердження Програми  громадського порядку та громадської безпеки в м. Кривому Розі на період до 2025 року», зі змінами (рішення міської ради від 30.06.2021 №545), і на   підставі договорів, укладених між головним розпорядником та отримувачами Субвенції.». </w:t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7-23T12:14:00Z</dcterms:modified>
  <cp:revision>3</cp:revision>
  <dc:subject/>
  <dc:title> </dc:title>
</cp:coreProperties>
</file>