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в місті          30-ї річниці Незалежності            України та Дня Державного Прапора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підготовки та відзначення в місті 30-ї річниці      незалежності України, Дня Державного Прапора України, виховання поваги до державних символів України; відповідно до рішення виконкому міської ради від 16.06.2021 №313 «Про оформлення міста до святкових, пам’ятних дат,                урочистих подій»; 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Кабінету Міністрів України</w:t>
      </w:r>
      <w:r>
        <w:rPr/>
        <w:t xml:space="preserve">        </w:t>
      </w:r>
      <w:r>
        <w:rPr>
          <w:szCs w:val="28"/>
        </w:rPr>
        <w:t>від 11 березня 2020 року №211 «Про запобігання поширенню на території             України гострої респіраторної хвороби COVID-19, спричиненої коронавірусом SARS-CoV-2», 20 травня 2020 року №392 «Про встановлення карантину з       метою запобігання поширенню на території України гострої респіраторної  хвороби COVID-19, спричиненої коронавірусом SARS-CoV-2», 22 липня 2020 року №641 «Про встановлення карантину та запровадження посилених         протиепідемічних заходів на території із значним поширенням гострої            респіраторної хвороби COVID-19, спричиненої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      коронавірусом SARS-CoV-2», зі змінами; керуючись Постановою Верховної Ради України від 20 лютого 1992 року №2143-ХІІ «Про День незалежності            України», Указами Президента України від 23 серпня 2004 року №987/2004 «Про День Державного прапора України», зі змінами, 21 жовтня 2020 року №459/2020 «Про відзначення 30-ї річниці незалежності України», Законом          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>Затвердити план заходів з підготовки й відзначення 30-ї річниці         Незалежності України та Дня Державного Прапора Україн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сти за участі представників органів місцевого самоврядування, духовенства, громадськості, учасників операції об’єднаних сил у Донецькій і Луганській областях, антитерористичної операції на сході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0.08.2021 – міські урочистості до Дня Незалежності Украї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покладання квітів </w:t>
      </w:r>
      <w:r>
        <w:rPr>
          <w:spacing w:val="-6"/>
          <w:szCs w:val="28"/>
        </w:rPr>
        <w:t>до інформаційних стендів «Загиблим в АТО», пам’ятника на честь бійців, які загинули під час виконання військового обов’язку в зоні проведення антитерористичної операції на сході України та операції об’єднаних сил у Донецькій і Луганській областях, пам’ятного знаку «Полеглим   захисникам України» у сквері біля Монумента Перемога Металургійного району</w:t>
      </w:r>
      <w:r>
        <w:rPr>
          <w:szCs w:val="28"/>
        </w:rPr>
        <w:t>;</w:t>
      </w:r>
      <w:r>
        <w:rPr>
          <w:spacing w:val="-6"/>
          <w:szCs w:val="28"/>
        </w:rPr>
        <w:t xml:space="preserve"> пам’ятника Т.Г.Шевченку в Центрально-Міському район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>
          <w:szCs w:val="28"/>
        </w:rPr>
      </w:pPr>
      <w:r>
        <w:rPr>
          <w:spacing w:val="-6"/>
          <w:szCs w:val="28"/>
        </w:rPr>
        <w:t>святковий концерт у Комунальному підприємстві «Криворізький      академічний міський театр драми та музичної комедії імені Тараса Шевчен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23.08.2021 – офіційні церемонії урочистого підняття Державного    Прапора Україн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24.08.2021 – районні заходи з нагоди 30-ї річниці Незалежності               Украї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урочисті покладання квітів до пам’ятників і пам’ятних знаків на честь видатних діячів українського державотворення, борців за незалежність України, учасників операції об’єднаних сил, антитерористичної операції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before="0" w:after="240"/>
        <w:ind w:left="0" w:firstLine="720"/>
        <w:jc w:val="both"/>
        <w:rPr>
          <w:szCs w:val="28"/>
        </w:rPr>
      </w:pPr>
      <w:r>
        <w:rPr>
          <w:szCs w:val="28"/>
        </w:rPr>
        <w:t>концертно-розважальні програми, виставки декоративно-ужиткового мистецтва, спортивні заходи тощ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3. Департаментам, управлінням, відділам та іншим виконавчим органам міської ради, виконкомам районних у місті рад забезпечити виконання плану заходів відповідно до наданих повноваж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>Міський голова</w:t>
        <w:tab/>
        <w:t xml:space="preserve">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23:00Z</dcterms:modified>
  <cp:revision>4</cp:revision>
  <dc:subject/>
  <dc:title> </dc:title>
</cp:coreProperties>
</file>