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в новій редакції інформаційних і технологічних карток адміністративних, інших публічних послуг, що надаються відділом з пи-тань державного архітектурно-будівельного контролю виконкому Криво-різької міської ради через Центр адміністративних послуг "Віза" викон-кому Криворізької міської ради в електронній форм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З метою надання якісних адміністративних, інших публічних послуг громадянам, суб’єктам господарювання; на виконання рішення виконкому міської ради від 13.11.2018 №486 «Про реформу адміністративних, інших публічних послуг в м. Кривому Розі», зі змінами, рішення міської ради від 27.11.2019 №4233 «Про затвердження Регламенту Центру адміністративних послуг «Віза»; відповідно до Постанов Кабінету Міністрів України                      від 23 червня 2021 року №681 «Деякі питання забезпечення функціонування Єдиної державної електронної системи у сфері будівництва», 13 квітня 2011 року №461 «Питання прийняття в експлуатацію закінчених будівництвом об’єктів», зі змінами, та №466 «Деякі питання виконання підготовчих і будівельних робіт», зі змінами; керуючись Законами України «Про місцеве самоврядування в Україні», «Про адміністративні послуги», «Про регулювання містобудівної діяльност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 Затвердити в новій редакції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 інформаційні картки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виконкому Криворізької міської ради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 технологічні картки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виконкому Криворізької міської ради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3 інформаційні картки адміністративних послуг, що надаються відділом з питань державного архітектурно-будівельного контролю виконкому Криворізької міської ради в електронній формі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4 технологічні картки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в електронній формі (додаються).</w:t>
      </w:r>
    </w:p>
    <w:p>
      <w:pPr>
        <w:pStyle w:val="Normal"/>
        <w:suppressAutoHyphens w:val="true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Відділу з питань державного архітектурно-будівельного контролю, департаменту адміністративних послуг виконкому Криворізької міської ради забезпечити виконання послуг, передбачених інформаційними та техно- логічними картками, відповідно до вимог чинного законодавства України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 Визнати таким, що втратило чинність, рішення виконкому міської ради від 14.01.2021 №30 «Про затвердження в новій редакції інформаційних і технологічних карток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виконкому Криворізької міської ради та в електронній формі», зі змінами, унесеними рішенням виконкому міської ради від 19.05.2021 №239, «Про внесення змін до рішення виконкому міської ради від 14.01.2021 №30 «Про затвердження в новій редакції інформаційних і технологічних карток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виконкому Криворізької міської ради та в електронній формі».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firstLine="525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Міський голов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Костянтин Павл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23T11:53:00Z</dcterms:modified>
  <cp:revision>3</cp:revision>
  <dc:subject/>
  <dc:title> </dc:title>
</cp:coreProperties>
</file>