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20"/>
          <w:tab w:val="left" w:pos="7088" w:leader="none"/>
        </w:tabs>
        <w:spacing w:before="0" w:after="0"/>
        <w:ind w:left="5670" w:hanging="0"/>
        <w:rPr/>
      </w:pPr>
      <w:r>
        <w:rPr>
          <w:b w:val="false"/>
          <w:i/>
          <w:sz w:val="24"/>
          <w:szCs w:val="24"/>
          <w:lang w:val="uk-UA"/>
        </w:rPr>
        <w:t xml:space="preserve">Додаток 3                                                                                </w:t>
      </w:r>
    </w:p>
    <w:p>
      <w:pPr>
        <w:pStyle w:val="31"/>
        <w:spacing w:before="0" w:after="0"/>
        <w:ind w:left="5670" w:right="-303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 рішення виконкому міської ради</w:t>
      </w:r>
    </w:p>
    <w:p>
      <w:pPr>
        <w:pStyle w:val="31"/>
        <w:spacing w:before="0" w:after="0"/>
        <w:ind w:left="5670" w:right="-303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21.07.2021 №374</w:t>
      </w:r>
    </w:p>
    <w:p>
      <w:pPr>
        <w:pStyle w:val="31"/>
        <w:spacing w:before="0" w:after="0"/>
        <w:ind w:left="5670"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  <w:t>10.05.2018 №247від від 14.03.2018 №145</w:t>
      </w:r>
    </w:p>
    <w:p>
      <w:pPr>
        <w:pStyle w:val="31"/>
        <w:spacing w:before="0" w:after="0"/>
        <w:ind w:left="5670"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  <w:t>1.2015 №4</w:t>
      </w:r>
    </w:p>
    <w:p>
      <w:pPr>
        <w:pStyle w:val="31"/>
        <w:spacing w:before="0" w:after="0"/>
        <w:ind w:right="-303" w:hanging="0"/>
        <w:jc w:val="center"/>
        <w:rPr/>
      </w:pPr>
      <w:r>
        <w:rPr>
          <w:b/>
          <w:i/>
          <w:sz w:val="28"/>
          <w:szCs w:val="20"/>
          <w:lang w:val="uk-UA" w:eastAsia="ru-RU"/>
        </w:rPr>
        <w:t>Список рекламних засобів,</w:t>
      </w:r>
      <w:r>
        <w:rPr>
          <w:b/>
          <w:i/>
          <w:lang w:val="uk-UA"/>
        </w:rPr>
        <w:t xml:space="preserve"> </w:t>
      </w:r>
      <w:r>
        <w:rPr>
          <w:b/>
          <w:i/>
          <w:sz w:val="28"/>
          <w:szCs w:val="20"/>
          <w:lang w:val="uk-UA" w:eastAsia="ru-RU"/>
        </w:rPr>
        <w:t>строк дії дозволів</w:t>
      </w:r>
    </w:p>
    <w:p>
      <w:pPr>
        <w:pStyle w:val="Normal"/>
        <w:jc w:val="center"/>
        <w:rPr>
          <w:lang w:val="uk-UA"/>
        </w:rPr>
      </w:pPr>
      <w:r>
        <w:rPr>
          <w:b/>
          <w:i/>
          <w:lang w:val="uk-UA"/>
        </w:rPr>
        <w:t>на розміщення зовнішньої реклами на які закінчився</w:t>
      </w:r>
    </w:p>
    <w:p>
      <w:pPr>
        <w:pStyle w:val="31"/>
        <w:spacing w:before="0" w:after="0"/>
        <w:ind w:left="-284" w:right="-1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418"/>
        <w:gridCol w:w="1074"/>
        <w:gridCol w:w="3086"/>
        <w:gridCol w:w="3544"/>
      </w:tblGrid>
      <w:tr>
        <w:trPr>
          <w:trHeight w:val="111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46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№</w:t>
            </w:r>
          </w:p>
          <w:p>
            <w:pPr>
              <w:pStyle w:val="Normal"/>
              <w:ind w:left="-136" w:right="-146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i/>
                <w:szCs w:val="28"/>
                <w:lang w:val="uk-UA"/>
              </w:rPr>
              <w:t>Вид реклам-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i/>
                <w:szCs w:val="28"/>
                <w:lang w:val="uk-UA"/>
              </w:rPr>
              <w:t>ної конструкції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Cs w:val="28"/>
                <w:lang w:val="uk-UA"/>
              </w:rPr>
            </w:pPr>
            <w:r>
              <w:rPr>
                <w:b/>
                <w:i/>
                <w:spacing w:val="-6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pacing w:val="-6"/>
                <w:szCs w:val="28"/>
                <w:lang w:val="uk-UA"/>
              </w:rPr>
              <w:t>дозво-лу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i/>
                <w:szCs w:val="28"/>
                <w:lang w:val="uk-UA"/>
              </w:rPr>
              <w:t>Адреса розташування рекламної конструкції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i/>
                <w:szCs w:val="28"/>
                <w:lang w:val="uk-UA"/>
              </w:rPr>
              <w:t>(відповідно до дозволу на розміщення зовнішньої реклам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Cs w:val="28"/>
                <w:lang w:val="uk-UA"/>
              </w:rPr>
              <w:t>Рекламорозповсюджувач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146" w:hanging="357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2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5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Білбор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4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  <w:lang w:val="uk-UA"/>
              </w:rPr>
              <w:t xml:space="preserve">Перетин вул. Віталія Матусевича та вул. Костенка (рух у бік </w:t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8"/>
                <w:lang w:val="uk-UA"/>
              </w:rPr>
              <w:t>вул. Олександра Васякін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  <w:lang w:val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8"/>
                <w:lang w:val="uk-UA"/>
              </w:rPr>
              <w:t>«МЕДІА ТЄК»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Білбор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4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  <w:lang w:val="uk-UA"/>
              </w:rPr>
              <w:t>Перетин вул. Ватуті-</w:t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8"/>
                <w:lang w:val="uk-UA"/>
              </w:rPr>
              <w:t>на, 52 та Грибоєдова (рух до мкр-ну Зарічного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  <w:lang w:val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8"/>
                <w:lang w:val="uk-UA"/>
              </w:rPr>
              <w:t>«МЕДІА ТЄК»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Білбор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504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  <w:lang w:val="uk-UA"/>
              </w:rPr>
              <w:t>Перетин вул. Десантної та вул. Електрозаводської (рух у бік об’їзної дорог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  <w:lang w:val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8"/>
                <w:lang w:val="uk-UA"/>
              </w:rPr>
              <w:t>«МЕДІА ТЄК»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Білбор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4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  <w:lang w:val="uk-UA"/>
              </w:rPr>
              <w:t>вул. Віталія Матусевича (напроти входу до оздоровчо-спортивного комплексу «UNION»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  <w:lang w:val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8"/>
                <w:lang w:val="uk-UA"/>
              </w:rPr>
              <w:t>«МЕДІА ТЄК»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Білбор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48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  <w:lang w:val="uk-UA"/>
              </w:rPr>
              <w:t xml:space="preserve">Перетин вул. Володимира Великого та вул. Катеринівської (рух у бік </w:t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8"/>
                <w:lang w:val="uk-UA"/>
              </w:rPr>
              <w:t>м-ну 30-річчя Перемог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  <w:lang w:val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8"/>
                <w:lang w:val="uk-UA"/>
              </w:rPr>
              <w:t>«МЕДІА ТЄК»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Білбор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5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  <w:lang w:val="uk-UA"/>
              </w:rPr>
              <w:t>Перетин вул. Дніпровське шосе та вул. Леоніда Бородич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  <w:lang w:val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8"/>
                <w:lang w:val="uk-UA"/>
              </w:rPr>
              <w:t>«МЕДІА ТЄК»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Білбор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87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  <w:lang w:val="uk-UA"/>
              </w:rPr>
              <w:t>вул. Співдружності, 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  <w:lang w:val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8"/>
                <w:lang w:val="uk-UA"/>
              </w:rPr>
              <w:t>«МЕДІА ТЄК»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Білбор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87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  <w:lang w:val="uk-UA"/>
              </w:rPr>
              <w:t>Перехрестя мкр-ну Гірницького та вул. Миколи Світальського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  <w:lang w:val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8"/>
                <w:lang w:val="uk-UA"/>
              </w:rPr>
              <w:t>«МЕДІА ТЄК»</w:t>
            </w:r>
          </w:p>
        </w:tc>
      </w:tr>
    </w:tbl>
    <w:p>
      <w:pPr>
        <w:pStyle w:val="Normal"/>
        <w:jc w:val="center"/>
        <w:rPr>
          <w:szCs w:val="28"/>
          <w:lang w:val="uk-UA"/>
        </w:rPr>
      </w:pPr>
      <w:r>
        <w:br w:type="page"/>
      </w:r>
      <w:r>
        <w:rPr>
          <w:szCs w:val="28"/>
          <w:lang w:val="uk-UA"/>
        </w:rPr>
        <w:t>2</w:t>
      </w:r>
    </w:p>
    <w:p>
      <w:pPr>
        <w:pStyle w:val="Normal"/>
        <w:jc w:val="right"/>
        <w:rPr/>
      </w:pPr>
      <w:r>
        <w:rPr>
          <w:i/>
          <w:sz w:val="24"/>
          <w:szCs w:val="24"/>
          <w:lang w:val="uk-UA"/>
        </w:rPr>
        <w:t xml:space="preserve">                                       </w:t>
      </w:r>
      <w:r>
        <w:rPr>
          <w:i/>
          <w:sz w:val="24"/>
          <w:szCs w:val="24"/>
          <w:lang w:val="uk-UA"/>
        </w:rPr>
        <w:t>Продовження додат</w:t>
      </w:r>
      <w:r>
        <w:rPr/>
        <w:t>ка 3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418"/>
        <w:gridCol w:w="1074"/>
        <w:gridCol w:w="3086"/>
        <w:gridCol w:w="3544"/>
      </w:tblGrid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5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Білбор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87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  <w:lang w:val="uk-UA"/>
              </w:rPr>
              <w:t>Перехрестя вул. Павла Глазового та Івана Авраменка (напроти будинку №14 на вул. Івана Авраменк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  <w:lang w:val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8"/>
                <w:lang w:val="uk-UA"/>
              </w:rPr>
              <w:t>«МЕДІА ТЄК»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бор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48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  <w:lang w:val="uk-UA"/>
              </w:rPr>
              <w:t>вул. Волгоградська (виїзд на пл. Горького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  <w:lang w:val="uk-UA"/>
              </w:rPr>
              <w:t>Фізична особа-підприємець Єгорова</w:t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8"/>
                <w:lang w:val="uk-UA"/>
              </w:rPr>
              <w:t>Тетяна Григорівна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бор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4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  <w:lang w:val="uk-UA"/>
              </w:rPr>
              <w:t>вул. Ракіті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  <w:lang w:val="uk-UA"/>
              </w:rPr>
              <w:t>Дочірнє підприємство</w:t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8"/>
                <w:lang w:val="uk-UA"/>
              </w:rPr>
              <w:t>«ПЕРЕХІД АУТДОР»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бор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4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  <w:lang w:val="uk-UA"/>
              </w:rPr>
              <w:t>пр-т 200-річчя Кривого Рог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  <w:lang w:val="uk-UA"/>
              </w:rPr>
              <w:t>Дочірнє підприємство</w:t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8"/>
                <w:lang w:val="uk-UA"/>
              </w:rPr>
              <w:t>«ПЕРЕХІД АУТДОР»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бор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48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  <w:lang w:val="uk-UA"/>
              </w:rPr>
              <w:t>вул. Дніпровське шос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  <w:lang w:val="uk-UA"/>
              </w:rPr>
              <w:t>Дочірнє підприємство</w:t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8"/>
                <w:lang w:val="uk-UA"/>
              </w:rPr>
              <w:t>«ПЕРЕХІД АУТДОР»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ті-лай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26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  <w:lang w:val="uk-UA"/>
              </w:rPr>
              <w:t>пр-т Гагаріна (електро-опора №4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  <w:lang w:val="uk-UA"/>
              </w:rPr>
              <w:t>Фізична особа-підприємець Доровський</w:t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8"/>
                <w:lang w:val="uk-UA"/>
              </w:rPr>
              <w:t>Павло Сергійович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ті-лай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28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  <w:lang w:val="uk-UA"/>
              </w:rPr>
              <w:t>вул. Єсеніна, 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  <w:lang w:val="uk-UA"/>
              </w:rPr>
              <w:t>Фізична особа-підприємець Доровський</w:t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8"/>
                <w:lang w:val="uk-UA"/>
              </w:rPr>
              <w:t>Павло Сергійович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ті-лай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29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  <w:lang w:val="uk-UA"/>
              </w:rPr>
              <w:t>пр-т Гагаріна, 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  <w:lang w:val="uk-UA"/>
              </w:rPr>
              <w:t>Фізична особа-підприємець Доровський</w:t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8"/>
                <w:lang w:val="uk-UA"/>
              </w:rPr>
              <w:t>Павло Сергійович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ті-лай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3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  <w:lang w:val="uk-UA"/>
              </w:rPr>
              <w:t>пр-т Гагаріна, 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  <w:lang w:val="uk-UA"/>
              </w:rPr>
              <w:t>Фізична особа-підприємець Доровський</w:t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8"/>
                <w:lang w:val="uk-UA"/>
              </w:rPr>
              <w:t>Павло Сергійович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ті-лай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3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  <w:lang w:val="uk-UA"/>
              </w:rPr>
              <w:t>пр-т Гагаріна, 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  <w:lang w:val="uk-UA"/>
              </w:rPr>
              <w:t>Фізична особа-підприємець Доровський</w:t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8"/>
                <w:lang w:val="uk-UA"/>
              </w:rPr>
              <w:t>Павло Сергійович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ті-лай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0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  <w:lang w:val="uk-UA"/>
              </w:rPr>
              <w:t>пр-т Гагаріна, 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  <w:lang w:val="uk-UA"/>
              </w:rPr>
              <w:t>Фізична особа-підприємець Доровський</w:t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8"/>
                <w:lang w:val="uk-UA"/>
              </w:rPr>
              <w:t>Павло Сергійович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ті-лай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06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  <w:lang w:val="uk-UA"/>
              </w:rPr>
              <w:t>пр-т Гагаріна, 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  <w:lang w:val="uk-UA"/>
              </w:rPr>
              <w:t>Фізична особа-підприємець Доровський</w:t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8"/>
                <w:lang w:val="uk-UA"/>
              </w:rPr>
              <w:t>Павло Сергійович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ті-лай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07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  <w:lang w:val="uk-UA"/>
              </w:rPr>
              <w:t>пр-т Гагаріна, 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  <w:lang w:val="uk-UA"/>
              </w:rPr>
              <w:t>Фізична особа-підприємець Доровський</w:t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8"/>
                <w:lang w:val="uk-UA"/>
              </w:rPr>
              <w:t>Павло Сергійович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ті-лай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08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  <w:lang w:val="uk-UA"/>
              </w:rPr>
              <w:t>пр-т Гагаріна,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  <w:lang w:val="uk-UA"/>
              </w:rPr>
              <w:t>Фізична особа-підприємець Доровський</w:t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8"/>
                <w:lang w:val="uk-UA"/>
              </w:rPr>
              <w:t>Павло Сергійович</w:t>
            </w:r>
          </w:p>
        </w:tc>
      </w:tr>
    </w:tbl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3</w:t>
      </w:r>
    </w:p>
    <w:p>
      <w:pPr>
        <w:pStyle w:val="Normal"/>
        <w:jc w:val="right"/>
        <w:rPr/>
      </w:pPr>
      <w:r>
        <w:rPr>
          <w:i/>
          <w:sz w:val="24"/>
          <w:szCs w:val="24"/>
          <w:lang w:val="uk-UA"/>
        </w:rPr>
        <w:t xml:space="preserve">                                       </w:t>
      </w:r>
      <w:r>
        <w:rPr>
          <w:i/>
          <w:sz w:val="24"/>
          <w:szCs w:val="24"/>
          <w:lang w:val="uk-UA"/>
        </w:rPr>
        <w:t>Продовження додат</w:t>
      </w:r>
      <w:r>
        <w:rPr/>
        <w:t>ка 3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418"/>
        <w:gridCol w:w="1074"/>
        <w:gridCol w:w="3086"/>
        <w:gridCol w:w="3544"/>
      </w:tblGrid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5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Сіті-лай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8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  <w:lang w:val="uk-UA"/>
              </w:rPr>
              <w:t>пр-т Гагаріна, 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  <w:lang w:val="uk-UA"/>
              </w:rPr>
              <w:t>Фізична особа-підприємець Баранцева</w:t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8"/>
                <w:lang w:val="uk-UA"/>
              </w:rPr>
              <w:t>Любов Аронівна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Сіті-лай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9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  <w:lang w:val="uk-UA"/>
              </w:rPr>
              <w:t>пр-т Гагаріна, 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  <w:lang w:val="uk-UA"/>
              </w:rPr>
              <w:t>Фізична особа-підприємець Баранцева</w:t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8"/>
                <w:lang w:val="uk-UA"/>
              </w:rPr>
              <w:t>Любов Аронівна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Сіті-лай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  <w:lang w:val="uk-UA"/>
              </w:rPr>
              <w:t>Перехрестя пр-ту Гагаріна та вул. Єсеніна, 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  <w:lang w:val="uk-UA"/>
              </w:rPr>
              <w:t>Фізична особа-підприємець Баранцева</w:t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8"/>
                <w:lang w:val="uk-UA"/>
              </w:rPr>
              <w:t>Любов Аронівна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Сіті-лай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  <w:lang w:val="uk-UA"/>
              </w:rPr>
              <w:t>пр-т Гагаріна, 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  <w:lang w:val="uk-UA"/>
              </w:rPr>
              <w:t>Фізична особа-підприємець Баранцева</w:t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8"/>
                <w:lang w:val="uk-UA"/>
              </w:rPr>
              <w:t>Любов Аронівна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Сіті-лай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  <w:lang w:val="uk-UA"/>
              </w:rPr>
              <w:t>пр-т Гагаріна, 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  <w:lang w:val="uk-UA"/>
              </w:rPr>
              <w:t>Фізична особа-підприємець Баранцева</w:t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8"/>
                <w:lang w:val="uk-UA"/>
              </w:rPr>
              <w:t>Любов Аронівна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Сіті-лай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  <w:lang w:val="uk-UA"/>
              </w:rPr>
              <w:t>пр-т Гагаріна, 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  <w:lang w:val="uk-UA"/>
              </w:rPr>
              <w:t>Фізична особа-підприємець Баранцева</w:t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8"/>
                <w:lang w:val="uk-UA"/>
              </w:rPr>
              <w:t>Любов Аронівна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Керуюча справами виконкому</w:t>
        <w:tab/>
        <w:t>Тетяна Мала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 w:val="20"/>
          <w:szCs w:val="28"/>
          <w:lang w:val="uk-UA"/>
        </w:rPr>
      </w:pPr>
      <w:r>
        <w:rPr>
          <w:b/>
          <w:i/>
          <w:sz w:val="20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 w:val="20"/>
          <w:szCs w:val="28"/>
          <w:lang w:val="uk-UA"/>
        </w:rPr>
      </w:pPr>
      <w:r>
        <w:rPr>
          <w:b/>
          <w:i/>
          <w:sz w:val="20"/>
          <w:szCs w:val="28"/>
          <w:lang w:val="uk-UA"/>
        </w:rPr>
      </w:r>
    </w:p>
    <w:sectPr>
      <w:type w:val="nextPage"/>
      <w:pgSz w:w="11906" w:h="16838"/>
      <w:pgMar w:left="1701" w:right="851" w:gutter="0" w:header="0" w:top="993" w:footer="0" w:bottom="28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outlineLvl w:val="2"/>
    </w:pPr>
    <w:rPr>
      <w:b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Верхний колонтитул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3:08:00Z</dcterms:created>
  <dc:creator>1</dc:creator>
  <dc:description/>
  <cp:keywords/>
  <dc:language>en-US</dc:language>
  <cp:lastModifiedBy>org301</cp:lastModifiedBy>
  <cp:lastPrinted>2021-07-14T11:39:00Z</cp:lastPrinted>
  <dcterms:modified xsi:type="dcterms:W3CDTF">2021-07-22T12:15:00Z</dcterms:modified>
  <cp:revision>93</cp:revision>
  <dc:subject/>
  <dc:title> </dc:title>
</cp:coreProperties>
</file>