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, анулювання або продовження дозволів на розміщення зовнішньої реклами, документи, погоджені  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    м. Кривому Розі, направлені власникам рекламних засоб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п. 3.3, 10.2, 10.3, 10.3.4, 10.7, 10.1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    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2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firstLine="710"/>
        <w:jc w:val="both"/>
        <w:rPr/>
      </w:pPr>
      <w:r>
        <w:rPr>
          <w:szCs w:val="28"/>
        </w:rPr>
        <w:t>1.3 забезпечити виконання вимог пп.10.2, 10.3, 10.7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статутною діяльністю та матеріально-технічною базою можуть залучатися до проведення таких робіт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4 анулювати рекламорозповсюджувачам (додаток 4) дозволи на розміщення зовнішньої реклами та припинити їх дію через 10 робочих днів зі дня ухвалення рішення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(додаток</w:t>
      </w:r>
      <w:r>
        <w:rPr>
          <w:szCs w:val="28"/>
        </w:rPr>
        <w:t xml:space="preserve"> 1)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4044" w:leader="none"/>
        </w:tabs>
        <w:ind w:left="-426" w:right="-1" w:firstLine="851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мунальному підприємству «Криворізька муніципальна гвардія» (Степанюк С.Д.) ужити заходів щодо забезпечення охорони громадського порядку під час проведення робіт, зазначених у підпункті 1.3.</w:t>
      </w:r>
    </w:p>
    <w:p>
      <w:pPr>
        <w:pStyle w:val="Normal"/>
        <w:tabs>
          <w:tab w:val="clear" w:pos="708"/>
          <w:tab w:val="left" w:pos="9781" w:leader="none"/>
        </w:tabs>
        <w:ind w:left="-426"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2T12:13:00Z</dcterms:modified>
  <cp:revision>4</cp:revision>
  <dc:subject/>
  <dc:title> </dc:title>
</cp:coreProperties>
</file>