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5103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до  рішення виконкому міської ради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21.07.2021 №373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7"/>
        <w:gridCol w:w="2"/>
        <w:gridCol w:w="21"/>
      </w:tblGrid>
      <w:tr>
        <w:trPr/>
        <w:tc>
          <w:tcPr>
            <w:tcW w:w="99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>ІНФОРМАЦІЙНІ ТА ТЕХНОЛОГІЧНІ КАР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ивних послуг, що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надаються інспекціє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з благоустрою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виконкому Криворізької міської ради через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адміністративних послуг «Віза»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0631" w:hRule="atLeast"/>
        </w:trPr>
        <w:tc>
          <w:tcPr>
            <w:tcW w:w="999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НФОРМАЦІЙНА КАРТКА АДМІНІСТРАТИВНОЇ ПОСЛУГИ №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Послуга: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Видача  дозволу  на  порушення  об’єкта  благоустрою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82"/>
              <w:gridCol w:w="5632"/>
            </w:tblGrid>
            <w:tr>
              <w:trPr>
                <w:trHeight w:val="367" w:hRule="atLeast"/>
              </w:trPr>
              <w:tc>
                <w:tcPr>
                  <w:tcW w:w="9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8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-5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йменування центру надання адміністративних послуг, у якому здійснюється обслуговування суб’єкта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-5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вернення</w:t>
                  </w:r>
                </w:p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Центр адміністративних послуг «Віза» виконкому Криворізької міської ради (надалі - Центр) </w:t>
                  </w:r>
                </w:p>
              </w:tc>
            </w:tr>
            <w:tr>
              <w:trPr>
                <w:trHeight w:val="441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ісцезнаходження Центру та його територіальних підрозділів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0101, м. Кривий Ріг, пл. Молодіжна,буд.1,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иторіальні підрозділи Центру:                              Довгинцівський  район:  вул.  Дніпровське   шосе, буд.11, каб.102.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кровський район: вул. Шурупова, буд.2,  каб.12.                                          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гулецький район: пр-т Південний, буд.1.                                                                   Житловий масив Інгулець: вул. Гірників, буд.19,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б.11 (адміністративна будівля виконавчого комітету Інгулецької районної у місті ради)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аксаганський район: вул. Володимира Великого, буд.32, каб.122.                            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рнівський   район:   вул. Короленка, буд.1А, 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б.129.                                     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ально-Міський район: вул. Староярмаркова, буд. 44.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більні офіси муніципальних послуг, кейс-адміністратори (за окремим графіком)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формація щодо режиму роботи Центру та його територіальних підрозділів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. Центр працює: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головний офіс – понеділок, середа, п’ятниця з 8.30 до 17.00 години; вівторок, четвер з 8.30 до 20.00 години, без перерви; субота з 08.30 до 17.00, перерва 12.30-13.00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иторіальні підрозділи – з понеділка до п’ятниці з 08.30 до 17.00, перерва з 12.30 до 13.00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Прийом та видача документів для надання адміністративних послуг здійснюються в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 головному офісі Центру – понеділок, середа, п’ятниця з 9.00 до 16.00 години (вівторок, четвер до 20.00 години), без перерви; субота з 09.00 до 16.00, перерва 12.30-13.00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територіальних підрозділах – з понеділка до п’ятниці з 09.00 до 16.00 години, перерва з 12.30 до 13.00</w:t>
                  </w:r>
                </w:p>
              </w:tc>
            </w:tr>
          </w:tbl>
          <w:p>
            <w:pPr>
              <w:pStyle w:val="Normal"/>
              <w:ind w:right="161" w:hanging="0"/>
              <w:jc w:val="right"/>
              <w:rPr/>
            </w:pPr>
            <w:r>
              <w:rPr/>
              <w:t>Продовження додатка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82"/>
              <w:gridCol w:w="5632"/>
            </w:tblGrid>
            <w:tr>
              <w:trPr>
                <w:trHeight w:val="39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лефон/факс (довідки), адреса електронної пошти та вебсайт Центру 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0-800-500-45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viza@kr.gov.ua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ttp://viza.kr.gov.ua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>
                <w:trHeight w:val="114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70C0"/>
                      <w:sz w:val="24"/>
                      <w:szCs w:val="24"/>
                      <w:lang w:eastAsia="ar-SA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70C0"/>
                      <w:sz w:val="24"/>
                      <w:szCs w:val="24"/>
                      <w:lang w:eastAsia="ar-SA"/>
                    </w:rPr>
                    <w:t>4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70C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70C0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одекси, Закони України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Закони України «Про благоустрій населених пунктів», «Про дозвільну систему у сфері господарської діяльності», «Про адміністративні послуги», «Про місцеве самоврядування в Україні»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кти Кабінету Міністрів України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останова Кабінету Міністрів України від                   30 жовтня 2013 року №870 «Про затвердження Типового порядку видачі дозволів на порушення об’єктів благоустрою або відмови в їх видачі, переоформлення, видачі дублікатів, анулювання дозволів»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6</w:t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кти центральних органів виконавчої  влади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7</w:t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Акти місцевих органів виконавчої  влади/органів місцевого 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самоврядування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Рішення міської ради від 28.03.2018 №2566 «Про затвердження Порядку видачі дозволів на  порушення об’єктів благоустрою, відмови в їх   видачі, переоформлення та анулювання таких дозволів»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9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Умови отримання адміністративної послуги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8</w:t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ідстава для одержання адміністративної  послуги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Заява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9</w:t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Вичерпний  перелік документів,   необхідних для отримання адмі-ністративної послуги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Заява визначеного зразка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0</w:t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орядок та спосіб подання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документів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20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Заява подаєтьс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Центр особисто або через представника (законного представника) за довіреністю, надсилається поштою (рекомендо-ваним листом з описом вкладення) у випадках, передбачених законом, або в електронній формі через вебпортал Центру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203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1</w:t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латність/безоплатність адміні- стративної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ослуги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Безоплатно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9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У разі оплати адміністративної послуги: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1.</w:t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Нормативно-правові   акти, на підставі яких стягується плата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27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1.2</w:t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Розмір та порядок унесення плати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27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1.3</w:t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Розрахунковий рахунок для внесення плати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</w:tbl>
          <w:p>
            <w:pPr>
              <w:pStyle w:val="Normal"/>
              <w:ind w:right="161" w:hanging="0"/>
              <w:jc w:val="right"/>
              <w:rPr/>
            </w:pPr>
            <w:r>
              <w:rPr/>
              <w:t>Продовження додатка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82"/>
              <w:gridCol w:w="5632"/>
            </w:tblGrid>
            <w:tr>
              <w:trPr>
                <w:trHeight w:val="60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2</w:t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Строк надання адміністративної послуги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До десяти робочих днів з дня реєстрації заяви</w:t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3</w:t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ерелік  підстав  для відмови   в  наданні   адміністративної по-слуги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явлення недостовірних відомостей 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поданій заяві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4</w:t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Результат надання адміністративної  послуги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Видача дозволу на порушення об’єкта благоустрою 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5</w:t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Спосіб отримання  результату надання адміністративної послуги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02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обисто або через представника (законного представника) за довіреністю, засобами поштового зв’язку у випадках, передбачених законом, у електронній  формі через вебпортал Центру</w:t>
                  </w:r>
                </w:p>
              </w:tc>
            </w:tr>
            <w:tr>
              <w:trPr>
                <w:trHeight w:val="325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6</w:t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римітка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02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 разі виникнення аварій на об’єктах благоустрою, роботи з усунення наслідків розпочинаються негайно з обов’язковим подальшим оформленням дозволу. Подання заяви для отримання дозволу здійснюється наступного робочого дня після виявлення аварії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02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ідмова у видачі дозволу на ім’я заявника надається в письмовій або електронній формі через вебпортал Центру не пізніше останнього дня строку розгляду заяви із зазначенням передбачених чинним законодавством України підстав для такої відмов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02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1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ХНОЛОГІЧНА КАРТКА АДМІНІСТРАТИВНОЇ ПОСЛУГИ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Назва послуги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Видача дозволу на порушення об’єкта благоустр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Загальна кількість днів надання послуги:                                                 до десяти робо</w:t>
            </w:r>
            <w:r>
              <w:rPr/>
              <w:t>чих днів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976"/>
              <w:gridCol w:w="2977"/>
              <w:gridCol w:w="1843"/>
              <w:gridCol w:w="1554"/>
            </w:tblGrid>
            <w:tr>
              <w:trPr>
                <w:trHeight w:val="1644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п/п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Етапи опрацювання звернення про надання адміністративної послуг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Відповідаль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посадова особ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uk-UA"/>
                    </w:rPr>
                    <w:t>Виконавчі органи міської ради, відповідальні за етапи (дію, рішення)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Стро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виконання етапів (дії, рішення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2976"/>
              <w:gridCol w:w="2977"/>
              <w:gridCol w:w="1843"/>
              <w:gridCol w:w="1549"/>
            </w:tblGrid>
            <w:tr>
              <w:trPr>
                <w:tblHeader w:val="true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4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5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Інформування про види послуг, перелік докумен-тів тощо*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Адміністратор Центру адміністративних послуг «Віза» виконкому Криворізької міської ради (надалі – Центр) та його територіальних    підрозділів (надалі – Адміністратор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4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 адміністративних послуг виконкому Криворізкої міської ради (надалі – Департамент)</w:t>
                  </w:r>
                </w:p>
                <w:p>
                  <w:pPr>
                    <w:pStyle w:val="Normal"/>
                    <w:spacing w:lineRule="auto" w:line="240" w:before="0" w:after="0"/>
                    <w:ind w:right="44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момент звернення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1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33" w:hRule="atLeast"/>
        </w:trPr>
        <w:tc>
          <w:tcPr>
            <w:tcW w:w="999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довження додатка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2976"/>
              <w:gridCol w:w="2977"/>
              <w:gridCol w:w="1843"/>
              <w:gridCol w:w="1549"/>
            </w:tblGrid>
            <w:tr>
              <w:trPr>
                <w:trHeight w:val="273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1694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Прийняття  заяви про  надання адміністративної  послуги, реєстрація  в  Центрі, у тому числі в електронному вигляді в комп’ютерній програмі «Електронна система оцінки якості надання послуг» (надалі-комп’ютерна програма «ЕСОЯ»)  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Адміністратор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Департамент адміністратив-них послуг  </w:t>
                  </w:r>
                </w:p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У  день над-ходження документів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Передача заяви відпові-дальній особі інспекції з благоустрою виконкому Криворізької міської ради (надалі – інспекція з бла-гоустрою), у тому числі в електронному вигляді через комп’ютерну про-граму «КАІ-Документо-обіг»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Адміністрато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Департамент адміністратив-них  послуг 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Не пізніше наступного робочого дня</w:t>
                  </w:r>
                </w:p>
              </w:tc>
            </w:tr>
            <w:tr>
              <w:trPr>
                <w:trHeight w:val="2159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Реєстрація заяви  для надання адміністративної послуги, у тому числі в електронному вигляді в системі електронного документообігу «КАІ-Доку-ментообіг» в інспекції  з благоустрою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Відповідальна    особ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інспекції   з   благоустрою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Інспекція  з благоустрою  </w:t>
                  </w:r>
                </w:p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У  день над-ходження документів від    адміні-стратора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Розгляд заяви, накладенн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резолюції</w:t>
                  </w:r>
                </w:p>
                <w:p>
                  <w:pPr>
                    <w:pStyle w:val="Normal"/>
                    <w:spacing w:lineRule="auto" w:line="240" w:before="0" w:after="0"/>
                    <w:ind w:right="-16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Начальник інспекції з </w:t>
                  </w:r>
                </w:p>
                <w:p>
                  <w:pPr>
                    <w:pStyle w:val="Normal"/>
                    <w:spacing w:lineRule="auto" w:line="240" w:before="0" w:after="0"/>
                    <w:ind w:right="-162" w:hanging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благоустрою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Інспекція з благоустрою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Протягом одного робочого дня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Здійснення перевірки достовірності відомостей у поданій  заяві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Відповідальна особа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інспекції  з благоустрою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Інспекція з благоустрою  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Протягом одного робочого дня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Розгляд та оформлення в письмовій або електрон-ній формі через вебпор-тал Центру дозволу  на порушення об’єкта благоустрою або відмови у видачі дозволу із зазначенням передбачених чинним законодавством України підстав; направлення його для підписання заступнику міського голови, у тому числі з накладенням електронного підпису, та внесення   відомостей    про 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Відповідальна особа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інспекції  з благоустрою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Інспекція   з благоустрою  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Протягом трьох робочих днів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довження додатка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2976"/>
              <w:gridCol w:w="2977"/>
              <w:gridCol w:w="1843"/>
              <w:gridCol w:w="1549"/>
            </w:tblGrid>
            <w:tr>
              <w:trPr>
                <w:trHeight w:val="322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видачу дозволу, відмову в його видачі до відповідного реєстру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4" w:right="-108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827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Передача результату по-слуги до Центру, у тому числі в електронному виг-ляді через комп’ютерну програму «КАІ–Докумен-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тообіг» до комп’ютерної програми «ЕСОЯ»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Відповідальна особа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інспекції  з благоустрою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Інспекція   з благоустрою  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Протягом одного робочого дня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Направлення повідомлен-ня про готовність результату адміністративної послуг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Адміністратор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Департамент адміністратив-них   послуг 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В одноден-ний строк з дня отри-мання результату 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Видача результату адміні-стративної послуги замов-нику**</w:t>
                  </w:r>
                </w:p>
                <w:p>
                  <w:pPr>
                    <w:pStyle w:val="Normal"/>
                    <w:spacing w:lineRule="auto" w:line="240" w:before="0" w:after="0"/>
                    <w:ind w:right="-250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Адміністрато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Департамент адміністратив-них   послуг 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У   день особистого звернення заявник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24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* У разі отримання послуги через особистий кабінет на вебпорталі Центру, подання заяви замовником здійснюється самостійно.</w:t>
            </w:r>
          </w:p>
          <w:p>
            <w:pPr>
              <w:pStyle w:val="Normal"/>
              <w:tabs>
                <w:tab w:val="clear" w:pos="708"/>
                <w:tab w:val="left" w:pos="9924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** У разі подання заяви через вебпортал Центру, заявник самостійно отримує результат послуги в особистому кабінеті.</w:t>
            </w:r>
          </w:p>
          <w:p>
            <w:pPr>
              <w:pStyle w:val="Normal"/>
              <w:tabs>
                <w:tab w:val="clear" w:pos="708"/>
                <w:tab w:val="left" w:pos="9924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ІНФОРМАЦІЙНА КАРТКА АДМІНІСТРАТИВНОЇ ПОСЛУГИ №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слуга:  Переоформлення  дозволу  на  порушення  об’єкта   благоустрою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3611"/>
              <w:gridCol w:w="5632"/>
            </w:tblGrid>
            <w:tr>
              <w:trPr>
                <w:trHeight w:val="367" w:hRule="atLeast"/>
              </w:trPr>
              <w:tc>
                <w:tcPr>
                  <w:tcW w:w="9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428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-51" w:hanging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Найменування центру надання адміністративних послуг, у якому здійснюється обслуговування суб’єкта звернення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Центр адміністративних послуг «Віза» виконкому Криворізької міської ради (надалі - Центр)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Місцезнаходження Центру та його територіальних підрозділів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50101, м. Кривий Ріг, пл. Молодіжна,буд.1,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Територіальні підрозділи Центру:                              Довгинцівський  район:  вул.  Дніпровське   шосе, буд.11, каб.102.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Покровський район: вул. Шурупова, буд.2,  каб.12.                                          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Інгулецький район: пр-т Південний, буд.1.                                                                   Житловий масив Інгулець: вул. Гірників, буд.19,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каб.11 (адміністративна будівля виконавчого комітету Інгулецької районної у місті ради)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Саксаганський район: вул. Володимира Великого, буд.32, каб.122.                            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Тернівський   район:   вул. Короленка, буд.1А, 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каб.129.                                     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Центрально-Міський район: вул. Староярмаркова, </w:t>
                  </w:r>
                </w:p>
              </w:tc>
            </w:tr>
          </w:tbl>
          <w:p>
            <w:pPr>
              <w:pStyle w:val="Normal"/>
              <w:ind w:right="163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довження додатка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3611"/>
              <w:gridCol w:w="5632"/>
            </w:tblGrid>
            <w:tr>
              <w:trPr>
                <w:trHeight w:val="1252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буд. 44.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Мобільні офіси муніципальних послуг, кейс-адміністратори (за окремим графіком).</w:t>
                  </w:r>
                </w:p>
              </w:tc>
            </w:tr>
            <w:tr>
              <w:trPr>
                <w:trHeight w:val="1252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Інформація щодо режиму роботи Центру та його територіальних підрозділів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1. Центр працює: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-головний офіс – понеділок, середа, п’ятниця з 8.30 до 17.00 години; вівторок, четвер з 8.30 до 20.00 години, без перерви; субота з 08.30 до 17.00, перерва 12.30-13.00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територіальні підрозділи – з понеділка до п’ятниці з 08.30 до 17.00, перерва з 12.30 до 13.00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2. Прийом та видача документів для надання адміністративних послуг здійснюються в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- головному офісі Центру – понеділок, середа, п’ятниця з 9.00 до 16.00 години (вівторок, четвер до 20.00 години), без перерви; субота з 09.00 до 16.00, перерва 12.30-13.00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- територіальних підрозділах – з понеділка до п’ятниці з 09.00 до 16.00 години, перерва з 12.30 до 13.0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Телефон/факс (довідки), адреса електронної пошти та вебсайт Центру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Тел.: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  <w:lang w:eastAsia="ru-RU"/>
                    </w:rPr>
                    <w:t xml:space="preserve"> 0-800-500-459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viza@kr.gov.ua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i/>
                        <w:color w:val="000000"/>
                        <w:sz w:val="24"/>
                        <w:szCs w:val="24"/>
                        <w:lang w:eastAsia="ru-RU"/>
                      </w:rPr>
                      <w:t>http://viza.kr.gov.ua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>
                <w:trHeight w:val="131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Кодекси, Закони України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Закони України «Про благоустрій населених пунктів», «Про дозвільну систему у сфері господарської діяльності», «Про</w:t>
                  </w:r>
                </w:p>
              </w:tc>
            </w:tr>
            <w:tr>
              <w:trPr>
                <w:trHeight w:val="124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70C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70C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70C0"/>
                      <w:sz w:val="24"/>
                      <w:szCs w:val="24"/>
                      <w:lang w:eastAsia="ru-RU"/>
                    </w:rPr>
                    <w:t>5 адміністративні послуги», «Про місцеве самоврядування в Україні»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70C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70C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Акти Кабінету Міністрів України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Постанова Кабінету Міністрів України від                   30 жовтня 2013 року 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70C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70C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70C0"/>
                      <w:sz w:val="24"/>
                      <w:szCs w:val="24"/>
                      <w:lang w:eastAsia="ru-RU"/>
                    </w:rPr>
                    <w:t>6870 «Про затвердження Типового порядку видачі дозволів на порушення об’єктів благоустрою або відмови в їх видачі, переоформлення, видачі дублікатів, анулювання дозволів»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70C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70C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539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Акти місцевих органів виконавчої  влади/органів місцевого самоврядування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Рішення міської ради від 28.03.2018 №2566      «Про затвердження Порядку видачі  дозволів  на  пору-шення   об’єктів   благоустрою, відмови  в  їх  видачі,  переоформлення  та анулювання таких дозволів»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9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Умови отримання адміністративної послуги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Підстава для одержання адміністративної послуги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Передача права виконання на</w:t>
                  </w:r>
                </w:p>
              </w:tc>
            </w:tr>
          </w:tbl>
          <w:p>
            <w:pPr>
              <w:pStyle w:val="Normal"/>
              <w:ind w:right="163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’єктіПродовження додатка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3611"/>
              <w:gridCol w:w="5632"/>
            </w:tblGrid>
            <w:tr>
              <w:trPr>
                <w:trHeight w:val="83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Вичерпний   перелік   докумен-тів, необхідних   для отримання адміністративної послуги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Заява визначеного зразк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595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Порядок та спосіб подання документів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203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Заява подається в Центр особисто або через представника (законного представника) за дові-реністю, надсилається поштою (рекомендованим листом з описом вкладення) у випадках, передбачених законом, або в електронній формі через вебпортал Центру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Платність/безоплатність адміністративної послуги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Безоплатно</w:t>
                  </w:r>
                </w:p>
              </w:tc>
            </w:tr>
            <w:tr>
              <w:trPr/>
              <w:tc>
                <w:tcPr>
                  <w:tcW w:w="9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У разі оплати адміністративної послуги: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11.1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left="-136" w:hanging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Нормативно-правові акти,                на 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left="-136" w:hanging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підставі яких стягується  пла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27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11.2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Розмір та порядок унесення плати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27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11.3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Розрахунковий рахунок для внесення плати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До двох робочих днів з дня одержання заяви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Перелік підстав для відмови в наданні адміністративної послу-ги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Виявлення недостовірних відомостей у поданій заяві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Результат надання адміністра-тивної послуги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Видача дозволу  на порушення об’єкта благоуст-рою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Спосіб отримання результату  надання адміністративної по-слуги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02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Особисто або через представника (законного представника) за довіреністю,  засобами поштового зв’язку у випадках, передбачених законом, в електронній  формі через вебпортал Центру</w:t>
                  </w:r>
                </w:p>
              </w:tc>
            </w:tr>
            <w:tr>
              <w:trPr>
                <w:trHeight w:val="139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Примітка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02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Суб’єкт  господарювання  зобов’язаний  протягом п’яти робочих днів з дня передачі права виконання на об’єктах благоустрою земляних та/або ремонтних робіт іншій особі подати заяву про переоформлення документа дозвільного характеру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ХНОЛОГІЧНА КАРТКА АДМІНІСТРАТИВНОЇ ПОСЛУГИ №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Назва послуги: Переоформлення  дозволу  на  порушення об’єкта благоустр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гальна кількість днів надання послуги:                                                 до двох робочих днів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964"/>
              <w:gridCol w:w="2977"/>
              <w:gridCol w:w="1855"/>
              <w:gridCol w:w="1554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Етапи опрацювання звернення про надання адміністративної послуг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Відповідаль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посадова особа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Виконавчі органи міської ради, відповідальні за етапи (дію, рішення)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Стро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виконання етапів (дії, рішення)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Інформування про вид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Адміністратор Центру ад-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Департамент ад-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У момент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163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довження додатка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964"/>
              <w:gridCol w:w="2977"/>
              <w:gridCol w:w="1855"/>
              <w:gridCol w:w="1554"/>
            </w:tblGrid>
            <w:tr>
              <w:trPr>
                <w:trHeight w:val="322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2538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послуг, перелік докумен-тів тощо*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міністративних послуг «Віза» виконкому криворізької міської ради (надалі – Центр) та його територіальних    підрозділів (надалі – Адміністратор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міністративних послуг виконко-му Криворізької міської  ради </w:t>
                  </w:r>
                </w:p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(надалі – Департамент)</w:t>
                  </w:r>
                </w:p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звернення</w:t>
                  </w:r>
                </w:p>
              </w:tc>
            </w:tr>
            <w:tr>
              <w:trPr>
                <w:trHeight w:val="2751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Прийняття  заяви про  надання адміністративної  послуги, реєстрація  в  Центрі,  у тому числі в електронному вигляді в комп’ютерній програмі «Електронна система оцінки якості надання по-слуг» (надалі-комп’ютер-на програма «ЕСОЯ»)  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Адміністратор 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Департамент адміністративних</w:t>
                  </w:r>
                </w:p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послуг</w:t>
                  </w:r>
                </w:p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У день надходження документів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Передача заяви відпові-дальній особі інспекції з благоустрою виконкому Криворізької міської ради (надалі – інспекція з бла-гоустрою), у тому числі в електронному вигляді через комп’ютерну про-граму «КАІ-Документо-обіг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2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Адміністратор 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Департамент адміністративних</w:t>
                  </w:r>
                </w:p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послуг </w:t>
                  </w:r>
                </w:p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Не пізніше наступного робочого дня</w:t>
                  </w:r>
                </w:p>
              </w:tc>
            </w:tr>
            <w:tr>
              <w:trPr>
                <w:trHeight w:val="2178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Реєстрація заяви  для надання адміністративної послуги, у тому числі в електронному вигляді через комп’ютерну про-граму «КАІ-Документо-обіг» в інспекції  з благоустрою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Відповідальна особ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інспекції  з благоустрою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Інспекція   з благоустрою  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У день надходження документтів від  адміні-стратора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Розгляд  заяви, накладення резолюції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2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Начальник  інспекції    з благоустрою  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Інспекція  з благоустрою 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Протягом одного робочого дня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Розгляд та переоформлен-ня в письмовій або електронній  формі через вебпортал Центру дозволу  на порушення об’єкта;   направлення його для підписання заступнику міського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Відповідальна особа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інспекції  з благоустрою  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Інспекція  з благоустрою  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Протягом одного робочого дня </w:t>
                  </w:r>
                </w:p>
              </w:tc>
            </w:tr>
          </w:tbl>
          <w:p>
            <w:pPr>
              <w:pStyle w:val="Normal"/>
              <w:ind w:right="163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довження додатка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964"/>
              <w:gridCol w:w="2977"/>
              <w:gridCol w:w="1855"/>
              <w:gridCol w:w="1554"/>
            </w:tblGrid>
            <w:tr>
              <w:trPr>
                <w:trHeight w:val="322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1702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голови, у тому числі з накладенням електронного підпису, та внесення відомостей про видачу дозволу до відповідного реєстру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4" w:right="-108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094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Передача результату по-слуги до Центру, у тому числі в електронному виг-ляді через комп’ютерну програму «КАІ–Докумен-тообіг» до комп’ютерної програми «ЕСОЯ»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Відповідальна особ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інспекції  з благоустрою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Інспекція  з благоустрою  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У  день підписання доз-волу заступником міського голов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Направлення повідомлен-ня про готовність результату адміністративної послуг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Адміністратор 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Департамент адміністративних послуг 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В одноден-ний строк з дня отри-мання результату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Видача  результату адміністративної послуги замовнику**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Адміністратор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Департамент адміністративних послуг 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У  день особистого звернення заявник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24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* У разі отримання послуги через особистий кабінет на вебпорталі Центру, подання заяви замовником здійснюється самостійно.</w:t>
            </w:r>
          </w:p>
          <w:p>
            <w:pPr>
              <w:pStyle w:val="Normal"/>
              <w:tabs>
                <w:tab w:val="clear" w:pos="708"/>
                <w:tab w:val="left" w:pos="9924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** У разі подання заяви через вебпортал Центру, заявник самостійно отримує результат послуги в особистому кабінеті.</w:t>
            </w:r>
          </w:p>
          <w:p>
            <w:pPr>
              <w:pStyle w:val="Normal"/>
              <w:tabs>
                <w:tab w:val="clear" w:pos="708"/>
                <w:tab w:val="left" w:pos="9924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24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ІНФОРМАЦІЙНА КАРТКА АДМІНІСТРАТИВНОЇ ПОСЛУГИ №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слуга: Анулювання дозволу на порушення об’єкта  благоустрою</w:t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3724"/>
              <w:gridCol w:w="5518"/>
            </w:tblGrid>
            <w:tr>
              <w:trPr>
                <w:trHeight w:val="418" w:hRule="atLeast"/>
              </w:trPr>
              <w:tc>
                <w:tcPr>
                  <w:tcW w:w="99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4399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-51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Найменування центру надання адміністративних послуг, у якому здійснюється обслуговування суб’єкта звернення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Центр адміністративних послуг «Віза» виконкому Криворізької міської ради (надалі – Центр)</w:t>
                  </w:r>
                </w:p>
              </w:tc>
            </w:tr>
            <w:tr>
              <w:trPr>
                <w:trHeight w:val="266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Місцезнаходження Центру та його територіальних  підрозділів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50101, м. Кривий Ріг, пл. Молодіжна,буд.1,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Територіальні підрозділи Центру:                              Довгинцівський  район:  вул.  Дніпровське   шосе, буд.11, каб.102.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Покровський район: вул. Шурупова, буд.2,  каб.12.                                          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Інгулецький район: пр-т Південний, буд.1.                                                                   Житловий масив Інгулець: вул. Гірників, буд.19,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каб.11 (адміністративна будівля виконавчого комітету Інгулецької районної у місті ради)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Саксаганський район: вул. Володимира Великого, буд.32, каб.122.                            </w:t>
                  </w:r>
                </w:p>
              </w:tc>
            </w:tr>
          </w:tbl>
          <w:p>
            <w:pPr>
              <w:pStyle w:val="Normal"/>
              <w:ind w:right="163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довження додатка</w:t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3724"/>
              <w:gridCol w:w="5518"/>
            </w:tblGrid>
            <w:tr>
              <w:trPr>
                <w:trHeight w:val="2023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Тернівський   район:   вул. Короленка, буд.1А, 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каб.129.                                     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Центрально-Міський район: вул. Староярмаркова, буд. 44.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Мобільні офіси муніципальних послуг, кейс-адміністратори (за окремим графіком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443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Інформація щодо режиму роботи Центру та його територіальних підрозділів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1. Центр працює: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-головний офіс – понеділок, середа, п’ятниця з 8.30 до 17.00 години; вівторок, четвер з 8.30 до 20.00 години, без перерви; субота з 08.30 до 17.00, перерва 12.30-13.00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територіальні підрозділи – з понеділка до п’ятниці з 08.30 до 17.00, перерва з 12.30 до 13.00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2. Прийом та видача документів для надання адміністративних послуг здійснюються в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- головному офісі Центру – понеділок, середа, п’ятниця з 9.00 до 16.00 години (вівторок, четвер до 20.00 години), без перерви; субота з 09.00 до 16.00, перерва 12.30-13.00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- територіальних підрозділах – з понеділка до п’ятниці з 09.00 до 16.00 години, перерва з 12.30 до 13.00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Телефон/факс (довідки), адреса електронної пошти та вебсайт Центр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Тел.: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  <w:lang w:eastAsia="ru-RU"/>
                    </w:rPr>
                    <w:t xml:space="preserve"> 0-800-500-459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viza@kr.gov.ua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http://viza.kr.gov.ua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99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Нормативні акти, якими регламентується надання адміністративної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послуги</w:t>
                  </w:r>
                </w:p>
              </w:tc>
            </w:tr>
            <w:tr>
              <w:trPr>
                <w:trHeight w:val="123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Кодекси, Закони Україн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Закони України  «Про  благоустрій  населених   пунктів»,  «Про дозвільну  систему   у сфері  господарської  діяльності», «Про адміністративні послуги»,  «Про  місцеве  самоврядування в Україні»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Акти Кабінету Міністрів Україн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Постанова Кабінету  Міністрів  України  від                   30  жовтня  2013 року  №870  «Про  затвердження Типового порядку  видачі  дозволів на порушення об’єктів благоустрою  або відмови в їх видачі,  переоформлення, видачі дублікатів, анулювання дозволів»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ab/>
                    <w:t>-</w:t>
                  </w:r>
                </w:p>
              </w:tc>
            </w:tr>
            <w:tr>
              <w:trPr>
                <w:trHeight w:val="1405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Акти місцевих органів виконавчої влади/органів місцевого самоврядування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Рішення міської ради від 28.03.2018 №2566 «Про затвердження Порядку видачі дозволів на  порушення об’єктів благоустрою, відмови в їх  видачі, переоформлення та анулювання таких дозволів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right="163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довження додатка</w:t>
            </w:r>
          </w:p>
          <w:tbl>
            <w:tblPr>
              <w:tblW w:w="10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"/>
              <w:gridCol w:w="567"/>
              <w:gridCol w:w="3724"/>
              <w:gridCol w:w="5518"/>
              <w:gridCol w:w="243"/>
            </w:tblGrid>
            <w:tr>
              <w:trPr>
                <w:trHeight w:val="487" w:hRule="atLeast"/>
              </w:trPr>
              <w:tc>
                <w:tcPr>
                  <w:tcW w:w="99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Умови отримання адміністративної послуги</w:t>
                  </w:r>
                </w:p>
              </w:tc>
              <w:tc>
                <w:tcPr>
                  <w:tcW w:w="2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70C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70C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Підстава  для  одержання   адміні-стратив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Заява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70C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70C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Вичерпний перелік документів, необхідних для отримання адміністратив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Заява визначеного зразк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70C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70C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405" w:hRule="atLeast"/>
              </w:trPr>
              <w:tc>
                <w:tcPr>
                  <w:tcW w:w="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Порядок та спосіб подання документів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Заява подається в Центр особисто або через представника (законного представника) за дові-реністю, надсилається поштою (рекомендованим листом з описом вкладення) у випадках, передбачених законом, або в електронній формі через вебпортал Центру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70C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70C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Платність/безоплатність   адміні-стративної 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Безоплатно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70C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70C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99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У разі оплати адміністративної послуги:</w:t>
                  </w:r>
                </w:p>
              </w:tc>
              <w:tc>
                <w:tcPr>
                  <w:tcW w:w="2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70C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70C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11.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70C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70C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11.2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Розмір та порядок унесення плат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70C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70C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11.3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Розрахунковий рахунок для внесення плат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70C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70C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Строк   надання   адміністратив-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До десяти робочих днів з дня отримання заяви</w:t>
                  </w:r>
                </w:p>
              </w:tc>
              <w:tc>
                <w:tcPr>
                  <w:tcW w:w="2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70C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70C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Перелік підстав для відмови в наданні адміністратив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90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Виявлення    недостовірних    відомостей   у поданій заяві </w:t>
                  </w:r>
                </w:p>
              </w:tc>
              <w:tc>
                <w:tcPr>
                  <w:tcW w:w="2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70C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70C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Результат надання адміністратив-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Анулювання  дозволу     на   порушення    об’єкта благоустрою</w:t>
                  </w:r>
                </w:p>
              </w:tc>
              <w:tc>
                <w:tcPr>
                  <w:tcW w:w="2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70C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70C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405" w:hRule="atLeast"/>
              </w:trPr>
              <w:tc>
                <w:tcPr>
                  <w:tcW w:w="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Спосіб   отримання    результату надання  адміністратив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Особисто або через представника (законного представника) за довіреністю, засобами  пошто-вого зв’язку у випадках, передбачених законом, в електронній формі через вебпортал Центру</w:t>
                  </w:r>
                </w:p>
              </w:tc>
              <w:tc>
                <w:tcPr>
                  <w:tcW w:w="2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70C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70C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Примітка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70C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70C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70C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70C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52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110" w:leader="none"/>
                    </w:tabs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70C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70C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ХНОЛОГІЧНА КАРТКА АДМІНІСТРАТИВНОЇ ПОСЛУГИ №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Назва послуги: Анулювання дозволу на порушення об’єкта благоустр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гальна кількість днів надання послуги:                                                до десяти робочих днів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964"/>
              <w:gridCol w:w="2977"/>
              <w:gridCol w:w="1855"/>
              <w:gridCol w:w="1554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з/п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Етапи опрацювання звернення про надання адміністративної послуг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Відповідаль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посадова особа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Виконавчі органи міської ради, відповідальні за етапи (дію, рішення)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Стро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виконання етапів (дії, рішення)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Інформування про вид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Адміністратор Центру ад-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Департамент ад-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У    момент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довження додатка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964"/>
              <w:gridCol w:w="2977"/>
              <w:gridCol w:w="1855"/>
              <w:gridCol w:w="1554"/>
            </w:tblGrid>
            <w:tr>
              <w:trPr>
                <w:trHeight w:val="322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послуг, перелік докумен-тів тощо*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міністративних послуг «Віза» виконкому Криворізької міської ради (надалі – Центр) та його територіальних   підрозділів (надалі – Адміністратор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міністративних послуг виконкому Криворізької міської     ради </w:t>
                  </w:r>
                </w:p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(надалі – Департамент)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звернення</w:t>
                  </w:r>
                </w:p>
              </w:tc>
            </w:tr>
            <w:tr>
              <w:trPr>
                <w:trHeight w:val="182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Прийняття  заяви про  надання адміністративної  послуги, реєстрація  в  Центрі, у тому числі в електронному вигляді в комп’ютерній програмі «Електронна система оцінки якості надання послуг» (надалі- комп’ютерна програма «ЕСОЯ»)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Адміністратор 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Департамент адміністративних послуг 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У день надходження документів</w:t>
                  </w:r>
                </w:p>
              </w:tc>
            </w:tr>
            <w:tr>
              <w:trPr>
                <w:trHeight w:val="1732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Передача заяви відпові-дальній особі інспекції з благоустрою виконкому Криворізької міської ради (надалі – інспекція з бла-гоустрою), у тому числі в електронному вигляді через комп’ютерну про-граму «КАІ-Документо-обіг»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2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Адміністратор 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Департамент адміністративних послуг 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Не пізніше наступного робочого дня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Реєстрація заяви  для надання адміністративної послуги, у тому числі в електронному вигляді через комп’ютерну про-граму «КАІ-Документо-обіг» в інспекції  з благоустрою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Відповідальна особа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інспекції  з благоустрою  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Інспекція  з благоустрою  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У день надходження документів від   адміні-стратора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Розгляд  заяви, накладення резолюції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2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Начальник   інспекції   з благоустрою 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Інспекція  з благоустрою 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Протягом одного робочого дня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Розгляд та анулювання в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письмовій  або електрон-ній  формі через вебпортал Центру дозволу на порушення об’єкта; направлення його для підписанн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Відповідальна особа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інспекції  з благоустрою  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Інспекція  з благоустрою  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Протягом трьох робочих  днів</w:t>
                  </w:r>
                </w:p>
              </w:tc>
            </w:tr>
          </w:tbl>
          <w:p>
            <w:pPr>
              <w:pStyle w:val="Normal"/>
              <w:ind w:righ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довження додатка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964"/>
              <w:gridCol w:w="2977"/>
              <w:gridCol w:w="1855"/>
              <w:gridCol w:w="1554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заступнику міського голови, у тому числі з накладенням електронного підпису, та внесення відомостей про видачу дозволу до відповідного реєстру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Передача результату пос-луги до Центру, у тому числі в електронному виг-ляді через комп’ютерну програму «КАІ–Докумен-тообіг» до комп’ютерної програми «ЕСОЯ»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Відповідальна особ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інспекції  з благоустрою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Інспекція  з благоустрою  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Протягом одного робочого дня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Направлення повідомлен-ня про готовність результату адміністративної послуг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Адміністратор 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Департамент адміністративних послуг 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В одноден-ний строк з дня отри-мання результату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Видача результату адміні-стративної послуги за-мовнику**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Адміністратор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Департамент адміністративних послуг 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У день особистого звернення заявник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24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* У разі отримання послуги через особистий кабінет на вебпорталі Центру, подання заяви замовником здійснюється самостійно.</w:t>
            </w:r>
          </w:p>
          <w:p>
            <w:pPr>
              <w:pStyle w:val="Normal"/>
              <w:tabs>
                <w:tab w:val="clear" w:pos="708"/>
                <w:tab w:val="left" w:pos="9924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** У разі подання заяви через вебпортал Центру, заявник самостійно отримує результат послуги в особистому кабінеті.</w:t>
            </w:r>
          </w:p>
          <w:p>
            <w:pPr>
              <w:pStyle w:val="Normal"/>
              <w:tabs>
                <w:tab w:val="clear" w:pos="708"/>
                <w:tab w:val="left" w:pos="9924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3" w:leader="none"/>
                <w:tab w:val="left" w:pos="9924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3" w:leader="none"/>
                <w:tab w:val="left" w:pos="9924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3" w:leader="none"/>
                <w:tab w:val="left" w:pos="9924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3" w:leader="none"/>
                <w:tab w:val="left" w:pos="9924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еруюча справами виконкому                                                 Тетяна  Мал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лагоу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ою земляних та/або ремонтних робіт іншій особі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cs="Times New Roman"/>
    </w:rPr>
  </w:style>
  <w:style w:type="character" w:styleId="Style17">
    <w:name w:val=" Знак Знак"/>
    <w:qFormat/>
    <w:rPr>
      <w:rFonts w:cs="Times New Roman"/>
    </w:rPr>
  </w:style>
  <w:style w:type="character" w:styleId="Style18">
    <w:name w:val="Основной текст Знак"/>
    <w:qFormat/>
    <w:rPr>
      <w:rFonts w:cs="Calibri"/>
    </w:rPr>
  </w:style>
  <w:style w:type="character" w:styleId="12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qFormat/>
    <w:rPr>
      <w:rFonts w:eastAsia="Times New Roman" w:cs="Calibri"/>
      <w:sz w:val="22"/>
      <w:szCs w:val="22"/>
    </w:rPr>
  </w:style>
  <w:style w:type="character" w:styleId="15">
    <w:name w:val="Нижний колонтитул Знак1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0" w:after="248"/>
      <w:ind w:firstLine="745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za.kr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34:00Z</dcterms:created>
  <dc:creator>ecology408b</dc:creator>
  <dc:description/>
  <cp:keywords/>
  <dc:language>en-US</dc:language>
  <cp:lastModifiedBy>org301</cp:lastModifiedBy>
  <cp:lastPrinted>2021-07-13T14:25:00Z</cp:lastPrinted>
  <dcterms:modified xsi:type="dcterms:W3CDTF">2021-07-27T11:45:00Z</dcterms:modified>
  <cp:revision>351</cp:revision>
  <dc:subject/>
  <dc:title/>
</cp:coreProperties>
</file>