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7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1.04.2018 №178 "Про  надання  адміністративних, інших публічних послуг мешканцям        м. Кривого Рогу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З метою надання якісних адміністративних, інших публічних послуг громадянам, суб’єктам господарювання; на виконання рішень міської ради від 23.12.2020 №23 «Про затвердження Переліку адміністративних, інших публічних послуг, що надаються через Центр адміністративних послуг «Віза» виконкому Криворізької міської ради, у новій редакції», зі змінами (рішення міської ради від 31.03.2021 №370), виконкому міської ради від 14.04.2021 №146 «Про цифровізацію сфери публічних послуг в органах місцевого самоврядування міста Кривого Рогу»; керуючись Законами України «Про місцеве самоврядування в України», «Про адміністративні послуги», «Про дозвільну систему у сфері господарської діяльност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Унести до рішення виконкому  міської  ради  від 11.04.2018 №178 «Про надання адміністративних, інших публічних послуг мешканцям м. Кривого Рогу», зі змінами, такі зміни: у інформаційних та технологічних картках адміністративних послуг, що надаються в Центрі адміністративних послуг «Віза» виконкому Криворізької міської ради інспекцією з благоустрою виконкому Криворізької міської ради:</w:t>
      </w:r>
    </w:p>
    <w:p>
      <w:pPr>
        <w:pStyle w:val="Normal"/>
        <w:tabs>
          <w:tab w:val="clear" w:pos="708"/>
          <w:tab w:val="left" w:pos="993" w:leader="none"/>
          <w:tab w:val="left" w:pos="9639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1 виключити картки послуги 2;</w:t>
      </w:r>
    </w:p>
    <w:p>
      <w:pPr>
        <w:pStyle w:val="Normal"/>
        <w:tabs>
          <w:tab w:val="clear" w:pos="708"/>
          <w:tab w:val="left" w:pos="993" w:leader="none"/>
          <w:tab w:val="left" w:pos="9639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2 вважати послуги 3, 4 попередньої редакції послугами 2, 3 відповідно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639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3 викласти інформаційні та технологічні картки в новій редакції (додаток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>Міський голова</w:t>
        <w:tab/>
        <w:t xml:space="preserve">                                                         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4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7-23T11:47:00Z</dcterms:modified>
  <cp:revision>3</cp:revision>
  <dc:subject/>
  <dc:title> </dc:title>
</cp:coreProperties>
</file>