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firstLine="5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Положення про порядок призначення</w:t>
      </w:r>
    </w:p>
    <w:p>
      <w:pPr>
        <w:pStyle w:val="Normal"/>
        <w:ind w:firstLine="5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звільнення з посад керівників закла-</w:t>
      </w:r>
    </w:p>
    <w:p>
      <w:pPr>
        <w:pStyle w:val="Normal"/>
        <w:ind w:firstLine="5670"/>
        <w:rPr/>
      </w:pPr>
      <w:r>
        <w:rPr>
          <w:i/>
          <w:sz w:val="24"/>
          <w:szCs w:val="24"/>
        </w:rPr>
        <w:t>дів культури комунальної власності</w:t>
      </w:r>
    </w:p>
    <w:p>
      <w:pPr>
        <w:pStyle w:val="Normal"/>
        <w:ind w:firstLine="5670"/>
        <w:rPr/>
      </w:pPr>
      <w:r>
        <w:rPr>
          <w:i/>
          <w:sz w:val="24"/>
          <w:szCs w:val="24"/>
        </w:rPr>
        <w:t>міста, які призначаються за конкурсною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дурою (пункт 6.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а форма контракт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 керівником закладу культури комунальної власн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іста, який призначається за конкурсною процеду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ивий Рiг                                                                   «___»______________20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іння культури виконкому Криворізької міської ради в особi начальника управління (надалі – уповноважений орган управління) з одного боку та громадянин(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далi – Керiвник) з другого боку (надалі – сторони) уклали цей контракт про та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ається на посаду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овна назва посади й підприємств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на строк  з _________________ до __________________ 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I ПОЛОЖЕ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За контрактом Керiвник зобов’язується безпосередньо й через адмiнi-страцiю закладу здiйснювати поточне управлiння (керiвництво) закладом, ефек-тивне використання й зберiгання закрiпленого за ним комунального майна, розви-ток його матерiальної та соцiальної ба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тракт є трудовим договором. На пiдставi контракту виникають трудовi вiдносини мiж Керiвником та уповноваженим органом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ерiвник є повноважним представником закладу під час реалiзацiї зав-дань, функцiй, обов’язкiв, передбачених його статутом, законодавчими актами України, рiшеннями Криворізької мiської ради, її виконкому, розпорядженнями міського гол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ерiвник дiє на засадах єдиноначальност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ерiвник підконтрольний Власнику, підзвітний уповноваженому органу управління в межах, визначених чинним законодавством України, статутом підприємства та контракт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ТА ОБОВ’ЯЗКИ СТОРI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ерiвник здiйснює поточне (оперативне) керiвництво закладом, організо-</w:t>
      </w:r>
    </w:p>
    <w:p>
      <w:pPr>
        <w:pStyle w:val="Normal"/>
        <w:jc w:val="both"/>
        <w:rPr/>
      </w:pPr>
      <w:r>
        <w:rPr>
          <w:sz w:val="28"/>
          <w:szCs w:val="28"/>
        </w:rPr>
        <w:t>вує його господарську, соцiально-побутову та iншу дiяльнiсть, забезпечує вико-нання завдань, передбачених законодавством, статутом і контрактом, несе вiдпо-вiдальнiсть за фiнансово-господарську дiяльнiсть закладу, розрахунки з бюджет-том, виплату заробітної плати працiв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ов’язки Керiв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брати участь у реалізації державної політики згідно із Законом України «Про культуру»;</w:t>
      </w:r>
    </w:p>
    <w:p>
      <w:pPr>
        <w:pStyle w:val="HTML1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2 забезпечувати виконання основних показників діяльності відповідно до паспорту бюджетної програми на поточний рік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тримуватися вимог рішень міської ради, що стосуються оренди  комунального майна, при виконанні умов договорів оренди комунального майна, закріпленого за підприємством, здійснювати контроль за своєчасністю та повнотою сплати орендарями орендної плати</w:t>
      </w:r>
    </w:p>
    <w:p>
      <w:pPr>
        <w:pStyle w:val="22"/>
        <w:ind w:firstLine="567"/>
        <w:rPr/>
      </w:pPr>
      <w:r>
        <w:rPr/>
        <w:t>2.2.4 забезпечувати виконання зобов’язань перед бюджетом та Пенсiйним фондом України зі сплати податкiв, зборiв і обов’язкових платежiв, зобов’язань щодо виплати заробiтної плати працiвникам та дотримання погодженого графiка погашення відповідної заборгованості, у разі наявності;</w:t>
      </w:r>
    </w:p>
    <w:p>
      <w:pPr>
        <w:pStyle w:val="22"/>
        <w:ind w:firstLine="567"/>
        <w:rPr/>
      </w:pPr>
      <w:r>
        <w:rPr/>
        <w:t>2.2.5 забезпечувати виконання програми розвитку закладу на один і п’ять років, що розглядалася на засіданні конкурсної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 здійснювати контроль за своєчасною сплатою працівниками закладу коштів за використані енергоносії та комунальні по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 затверджувати з уповноваженим органом управління кошториси зак-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 забезпечувати збереження закрiпленого за заклад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9 забезпечувати якісний підбір і розстановку кадрiв, упровадження про-гресивних форм і методiв господар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0 подавати в установленому порядку уповноваженому органу управлін-ня квартальну та річну звітність закладу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11 укладати договори на пiдряднi й iншi роботи з підприємствами, юри-дичними й фiзичними особами щодо органiзацiї робiт згiдно зі статутом за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2 здiйснювати заходи щодо захисту навколишнього природного середо-вища, дотримання нормативiв, лiмiтiв використання природних та паливно-енер-гетичних ресурсi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 створити в кожному структурному пiдроздiлi та на робочому мiсцi умови працi вiдповiдно до вимог нормативних актiв, забезпечити додержання прав працiвникiв, гарантованих законодавством про охорону праці;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>2.2.14 вести персональний облік призовників, військовозобов’язаних та ре-зервістів за місцем їх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овноважений орган управління має право вимагати вiд Керiвника дострокового звiту про його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повноважений орган управл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 iнформує Керівника про потреби міста в послугах за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 надає iнформацiю на запит Керi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3 організовує та здійснює фінансовий контроль за діяльністю закла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 здiйснює контроль за ефективнiстю використання та збереження закрiпленого за заклад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 заслуховує  звіт Керівника про виконання програми розвитку закладу на один і п’ять років, що розглядалася на засіданні конкурсної комісії, та здіснює оцінку його прац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 має право проводити вибіркові перевiрки фiнансово-господарської дiяльностi за окремими питанн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Уповноважений орган управління звiльняє Керiвника з посади в разi за-кiнчення терміну дії контракту, достроково за заявою Керiвника, у випадку по-рушень умов контр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 Керiвник має право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1 дiяти вiд iменi закладу, представляти й захищати його iнтереси у відно-синах із суб’єктами господарювання, закладами, установам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6.2 видавати дорученн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3 вiдкривати рахунки в банках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4 користуватися правом розпорядження коштами закладу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5 у межах компетенцiї видавати накази та інші акти, давати вказiвки, обов’язковi для всiх пiдроздiлiв і працiвникiв закладу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6 накладати на працiвникiв закладу стягнення згiдно з чинним законо-давством Україн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7 у встановленому порядку створювати наказом структурнi пiдроздiли (попередньо погодивши з уповноваженим органом управління), затверджувати положення про них, призначати та звiльняти керiвникiв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6.8 вирiшувати iншi питання, вiднесенi статутом закладу, уповноваженим органом управління та контрактом до його компетенцi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Керiвник укладає трудовi договори (угоди) з працiвниками закладу вiд-повiдно до чинного законодавства України.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>2.8. Пiд час укладання трудових договорiв з працiвниками закладу, визна-чення й забезпечення умов їх працi та вiдпочинку Керiвник керується трудовим законодавством з урахуванням галузевих особливостей, передбачених статутом закладу, генеральною та галузевими угодами, колективним договором i фiнан-совими можливостями закладу.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>2.9. Уповноважений орган управління делегує Керiвнику повноваження що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 укладання з уповноваженим трудовим колективом закладу органом колективних договорів та у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 прийняття і звільнення працівників закладу відповідно до трудового законодав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 інші</w:t>
      </w:r>
      <w:r>
        <w:rPr>
          <w:sz w:val="24"/>
          <w:szCs w:val="24"/>
        </w:rPr>
        <w:t xml:space="preserve">  ________________________________________________________________ .</w:t>
      </w:r>
    </w:p>
    <w:p>
      <w:pPr>
        <w:pStyle w:val="Normal"/>
        <w:jc w:val="center"/>
        <w:rPr/>
      </w:pPr>
      <w:r>
        <w:rPr/>
        <w:t>(зазначити повноваження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Керiвник визначає штатний розпис закладу, структуру його адміні-страції (попередньо погодивши з уповноваженим органом управління), її чисель-нiсть та квалiфiкацiйний скл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УМОВИ МАТЕРІАЛЬНОГО ЗАБЕЗПЕЧЕННЯ КЕРІВНИК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виконання обов’язків, передбачених контрактом, Керівнику встанов-люється посадовий оклад у розмірі, передбаченому нормативно-правовими акта-ми з оплати праці (Єдина тарифна сітка розрядів і коефіцієнтів з оплати праці працівників установ, закладів та організацій бюджетної сфер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Керівнику додатково встановлюється в межах фонду оплати прац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 надбавка за складність, напруженість у роботі у розмірі ______ відсот-ків посадового окладу й фактично відпрацьованого ча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 премія в розмірі _____ відсотків посадового окладу в межах коштів, передбачених на оплату праці, визначеної відповідно до вимог чинного законодавства у відповідній галуз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емія Керівнику не нарахову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 у разі нещасного випадку зі смертельним наслідком з вини закладу;</w:t>
      </w:r>
    </w:p>
    <w:p>
      <w:pPr>
        <w:pStyle w:val="Style15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2  у інших випадках ___________________________________________;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ити випад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у випадках, передбачених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гідно з чинним законодавством України Керівнику надається щорічна основна та додаткова відпустка за особливий характер праці тривалістю _______ календарних днів. Оплата відпустки проводиться, виходячи із середньоденного заробітку, обчисленого в порядку, установленому Кабінетом Міністрів України. У разі відпустки, йому одночасно надається  матеріальна  допомога на оздоровлення в розмірі посадового окладу. Відпустка Керівникові надається відповідно до графіка відпусток, затвердженого уповноваженим органом управління.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>3.5. У разі виходу Керівника на пенсію, йому може виплачуватися грошова допомога в розмірі не більше шести посадових окладів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IДПОВIДАЛЬНIСТЬ СТОРI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У випадку невиконання чи неналежного виконання обов`язкiв, передба-чених контрактом, сторони несуть вiдповiдальнiсть згідно з чинним законо-давством України та контр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шкоду, заподiяну закладу з вини Керiвника, вiн несе матерiальну від-повiдальнiсть, передбачену законодавством України про прац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Керівник, винний у порушенні правил військового обліку громадян Укра-</w:t>
      </w:r>
    </w:p>
    <w:p>
      <w:pPr>
        <w:pStyle w:val="Normal"/>
        <w:jc w:val="both"/>
        <w:rPr/>
      </w:pPr>
      <w:r>
        <w:rPr>
          <w:sz w:val="28"/>
          <w:szCs w:val="28"/>
        </w:rPr>
        <w:t>їни, а також у вчинення інших порушень законодавства про військовий облік і військову службу, несе відповідальність згідно із Законом України «Про військо-вий обов’язок і військову службу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УНЕСЕННЯ ЗМIН І ДОПОВНЕНЬ ДО КОНТРАКТ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ЙОГО ПРИПИНЕ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Унесення змiн і доповнень до контракту здiйснюється шляхом пiдпи-сання додаткових у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Контракт припиняє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iсля закiнчення термiну д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 за згодою сторi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2.3 до закiнчення строку дiї у випадках, передбачених пунктами 5.3 i 5.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4 з iнших пiдстав, передбачених ним та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ерiвник може бути звiльнений з посади, а контракт розiрваний з iнiцi-ативи уповноваженого органу управління до закiнчення строку його д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 у раз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1 систематичного невиконання Керiвником обов`язкiв, покладених на нього контрак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1.2 одноразового грубого порушення Керiвником законодавства чи обов`язкiв, передбачених контрактом, у результатi чого для закладу настали значнi негативнi наслiдки (понесено збитки, виплачено штрафи тощо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1.3 невиконання закладом зобов`язань перед бюджетом та Пенсiйним фондом України щодо сплати податкiв, зборiв та обов`язкових платежiв, з випла-ти заробiтної плати працiвникам чи недотримання графiка погашення заборго-ваності, у разі наявності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>5.3.1.4 непогодження з уповноваженим органом управління кошторисів зак-ладу, за умови його бюджетного фінансуванн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.5 отримання подання від органiв державного нагляду за охороною працi при систематичних порушеннях вимог чинного законодавства з питань охорони працi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6 неподання уповноваженому органу управління квартальної та річної фінансової звітності закладу;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>5.3.1.7 порушення законодавства під час використання фінансових ресурсів закладу, у тому числі при здійсненні закупівель товарів, робіт і послуг за бюджетні кош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 інших випадках, передбачених  чинним  законодавством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.                     </w:t>
      </w:r>
      <w:r>
        <w:rPr>
          <w:sz w:val="18"/>
          <w:szCs w:val="18"/>
        </w:rPr>
        <w:t>(визначити iншi пiдстави припинення контракту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Керiвник може за своєї iнiцiативи розiрвати контракт до закiнчення термiну його дії в разi хвороби або iнвалiдностi, що перешкоджають виконанню обов`язкiв за контр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и достроковому припиненні контракту з незалежних вiд Керiвника причин установлюються такi додатковi гарантiї та компенсацiї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Якщо розiрвання контракту проводиться на пiдставах, установлених у контрактi, але не передбачених законодавством, про це зазначається в трудовiй книжцi Керiвника з посиланням на пункт 8 частини першої статті 36 Кодексу законiв про працю Україн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6. СТРОК ДIЇ ТА IНШI УМОВИ КОНТРАКТ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1. Цей контракт дiє з «___» _________________________ 20__  р.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о «___» _________________________ 20__  р. вклю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Контракт набуває чинностi вiд дати його пiдписання стор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Умови контракту можуть бути змiненi тiльки за взаємною угодою сторiн у письмовiй форм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РЕСИ СТОРIН ТА IНШI ВIДОМОСТ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1. Вiдомостi про заклад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овна назв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адрес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озрахунковий рахун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2.  Вiдомостi про Керiвник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домашня адреса)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тактні телефо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паспортні дані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iдстава для пiльг щодо оподаткування та iнших піль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ідомості про уповноважений орган управління: Управління культури виконкому Криворізької міської ради. Адреса: пл. Молодіжна, 1, м. Кривий Рiг, Україна, 501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сада, прiзвище, iм`я, по батьковi особи, яка пiдписала контракт вiд iменi уповноваженого органу управлі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  <w:r>
        <w:rPr/>
        <w:t>(контактний телефон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Контракт укладено на _____ аркушах у двох примiрниках, що мають однакову юридичну силу й направля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1 уповноваженому органу управління, який має спеціаліста або відповідальну особу з кадрової робо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5.2  Керiвни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6. Управлінню  комунальної  власностi  мiста виконкому Криворізької місь-</w:t>
      </w:r>
    </w:p>
    <w:p>
      <w:pPr>
        <w:pStyle w:val="Normal"/>
        <w:jc w:val="both"/>
        <w:rPr/>
      </w:pPr>
      <w:r>
        <w:rPr>
          <w:sz w:val="28"/>
          <w:szCs w:val="28"/>
        </w:rPr>
        <w:t>кої ради надаються копії контракту (угоди)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IД ВЛАСНИКА</w:t>
        <w:tab/>
        <w:tab/>
        <w:t>КЕРIВНИ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чальник  управління культури</w:t>
      </w:r>
    </w:p>
    <w:p>
      <w:pPr>
        <w:pStyle w:val="Normal"/>
        <w:rPr/>
      </w:pPr>
      <w:r>
        <w:rPr>
          <w:b/>
          <w:i/>
          <w:sz w:val="28"/>
          <w:szCs w:val="28"/>
        </w:rPr>
        <w:t>виконкому Криворізької міської  ради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        ________________                                          _____        ______________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</w:rPr>
      </w:pPr>
      <w:r>
        <w:rPr/>
        <w:t>(підпис)         (власне ім’я, прізвище)                                                                     (підпис)          (власне ім’я, прізвище)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П                                                                                                         МП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4"/>
          <w:szCs w:val="24"/>
        </w:rPr>
        <w:t>«____» _______ 20____ р.                                                                   «____» _______ 20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міського голови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       _________________                                      </w:t>
      </w:r>
      <w:r>
        <w:rPr/>
        <w:t xml:space="preserve">                                                             (підпис)            (власне ім’я, прізвище)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 20____ р.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вiддiлу реєстру та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ристання майна управління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нальної власності мі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кому Криворізької міської ради</w:t>
      </w:r>
    </w:p>
    <w:p>
      <w:pPr>
        <w:pStyle w:val="Normal"/>
        <w:rPr/>
      </w:pPr>
      <w:r>
        <w:rPr>
          <w:sz w:val="28"/>
          <w:szCs w:val="28"/>
        </w:rPr>
        <w:t>_____        ________________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/>
        <w:t>(підпис)              (власне ім’я, прізвище)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 20____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09" w:top="96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6795" w:leader="none"/>
      </w:tabs>
      <w:rPr/>
    </w:pPr>
    <w:r>
      <w:rPr/>
      <w:tab/>
    </w:r>
    <w:r>
      <w:rPr>
        <w:rFonts w:cs="Calibri" w:ascii="Calibri" w:hAnsi="Calibri"/>
        <w:lang w:val="uk-UA"/>
      </w:rPr>
      <w:t xml:space="preserve">           </w:t>
    </w:r>
    <w:r>
      <w:rPr>
        <w:rFonts w:eastAsia="Calibri" w:cs="Times New Roman" w:ascii="Times New Roman" w:hAnsi="Times New Roman"/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GSouvenirCyr;Arial" w:hAnsi="AGSouvenirCyr;Arial" w:cs="AGSouvenirCyr;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orbel" w:hAnsi="Antiqua;Corbel" w:cs="Antiqua;Corbe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9:00Z</dcterms:created>
  <dc:creator>Валера</dc:creator>
  <dc:description/>
  <cp:keywords/>
  <dc:language>en-US</dc:language>
  <cp:lastModifiedBy>org301</cp:lastModifiedBy>
  <cp:lastPrinted>2021-07-16T16:21:00Z</cp:lastPrinted>
  <dcterms:modified xsi:type="dcterms:W3CDTF">2021-07-23T13:03:00Z</dcterms:modified>
  <cp:revision>7</cp:revision>
  <dc:subject/>
  <dc:title/>
</cp:coreProperties>
</file>