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Додаток 1 </w:t>
      </w:r>
    </w:p>
    <w:p>
      <w:pPr>
        <w:pStyle w:val="Normal"/>
        <w:ind w:firstLine="5670"/>
        <w:jc w:val="both"/>
        <w:rPr/>
      </w:pPr>
      <w:r>
        <w:rPr>
          <w:i/>
          <w:sz w:val="24"/>
          <w:szCs w:val="24"/>
        </w:rPr>
        <w:t>до Положення про порядок призначення</w:t>
      </w:r>
    </w:p>
    <w:p>
      <w:pPr>
        <w:pStyle w:val="Normal"/>
        <w:ind w:firstLine="5670"/>
        <w:jc w:val="both"/>
        <w:rPr/>
      </w:pPr>
      <w:r>
        <w:rPr>
          <w:i/>
          <w:sz w:val="24"/>
          <w:szCs w:val="24"/>
        </w:rPr>
        <w:t>та звільнення з посад керівників закла-</w:t>
      </w:r>
    </w:p>
    <w:p>
      <w:pPr>
        <w:pStyle w:val="Normal"/>
        <w:ind w:firstLine="567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ів культури комунальної власності</w:t>
      </w:r>
    </w:p>
    <w:p>
      <w:pPr>
        <w:pStyle w:val="Normal"/>
        <w:ind w:firstLine="567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іста, які призначаються за конкурсною</w:t>
      </w:r>
    </w:p>
    <w:p>
      <w:pPr>
        <w:pStyle w:val="Normal"/>
        <w:ind w:firstLine="567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цедурою (пункт 6.14)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ind w:firstLine="666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ind w:firstLine="6663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ова форма контракту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з керівником підприємства (театра) комунальної власності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міста, який призначається за конкурсною процедур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ривий Рiг                                                                   «___»______________20___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іння культури виконкому Криворізької міської ради в особi начальника управління  (надалі – уповноважений орган управління) з одного боку та громадянин(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різвище, ім’я, по батькові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надалi – Керiвник) з другого боку (надалі – сторони) уклали цей контракт про та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прізвище, ім’я, по батькові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чається на посаду 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(повна назва посади й підприємства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на строк  з _________________ до __________________  вклю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АГАЛЬНI ПОЛОЖЕНН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За контрактом Керiвник зобов’язується безпосередньо й через адмiнi-страцiю пiдприємства здiйснювати поточне управлiння (керiвництво) пiдпри-ємством, ефективне використання й зберiгання закрiпленого за ним комунального майна, розвиток його матерiальної та соцiальної баз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Контракт є трудовим договором. На пiдставi контракту виникають тру-довi вiдносини мiж Керiвником та уповноваженим органом управлі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Керiвник є повноважним представником пiдприємства під час реалiзацiї завдань, функцiй, обов’язкiв, передбачених його статутом, законодавчими актами України, рiшеннями Криворізької мiської ради, її виконкому, розпорядженнями міського голо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ерiвник дiє на засадах єдиноначальностi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ерiвник підконтрольний Власнику, підзвітний уповноваженому органу управлiння, в  межах, визначених  чинним  законодавством України, статутом під- </w:t>
      </w:r>
    </w:p>
    <w:p>
      <w:pPr>
        <w:pStyle w:val="Normal"/>
        <w:jc w:val="both"/>
        <w:rPr/>
      </w:pPr>
      <w:r>
        <w:rPr>
          <w:sz w:val="28"/>
          <w:szCs w:val="28"/>
        </w:rPr>
        <w:t>приємства та контракто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АВА ТА ОБОВ’ЯЗКИ СТОРIН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Керiвник здiйснює поточне (оперативне) керiвництво пiдприємством, органiзовує його виробничо-господарську, соцiально-побутову та iншу дiяльнiсть,</w:t>
      </w:r>
    </w:p>
    <w:p>
      <w:pPr>
        <w:pStyle w:val="Normal"/>
        <w:jc w:val="both"/>
        <w:rPr/>
      </w:pPr>
      <w:r>
        <w:rPr>
          <w:sz w:val="28"/>
          <w:szCs w:val="28"/>
        </w:rPr>
        <w:t>забезпечує виконання завдань, передбачених законодавством, статутом та контрактом, несе вiдповiдальнiсть за фiнансово-господарську дiяльнiсть пiдпри-ємства, розрахунки з бюджетом, виплату заробітної плати працiвникам пiдпри-єм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бов’язки Керiвни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 забезпечувати виконання фінансового плану підприємства,  затвердженого відповідно до Порядку складання, затвердження та контролю виконання фінансового плану комунального підприємства на поточний рі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 брати участь у реалізації державної політики згідно із Законом України «Про культуру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2.3 </w:t>
      </w:r>
      <w:r>
        <w:rPr>
          <w:sz w:val="28"/>
          <w:szCs w:val="28"/>
        </w:rPr>
        <w:t>дотримуватися вимог рішень міської ради, що стосуються оренди  комунального майна, при виконанні умов договорів оренди комунального майна, закріпленого за підприємством, здійснювати контроль за своєчасністю та повнотою сплати орендарями орендної плати;</w:t>
      </w:r>
    </w:p>
    <w:p>
      <w:pPr>
        <w:pStyle w:val="22"/>
        <w:ind w:firstLine="567"/>
        <w:rPr/>
      </w:pPr>
      <w:r>
        <w:rPr/>
        <w:t>2.2.4 забезпечувати виконання зобов’язань перед бюджетом та Пенсiйним фондом України зі сплати податкiв, зборiв і обов’язкових платежiв, а також зобов’язань щодо виплати заробiтної плати працiвникам та дотримання погод-женого графiка погашення вiдповiдної заборгованості, у разі наявності;</w:t>
      </w:r>
    </w:p>
    <w:p>
      <w:pPr>
        <w:pStyle w:val="22"/>
        <w:ind w:firstLine="567"/>
        <w:rPr/>
      </w:pPr>
      <w:r>
        <w:rPr/>
        <w:t>2.2.5 забезпечувати виконання програми розвитку підприємства на один і п’ять років, що розглядалася на засіданні конкурсної коміс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6 </w:t>
      </w:r>
      <w:r>
        <w:rPr>
          <w:iCs/>
          <w:sz w:val="28"/>
          <w:szCs w:val="28"/>
        </w:rPr>
        <w:t>здійснювати контроль за своєчасною сплатою працівниками під-приємства коштів за використані енергоносії та комунальні по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7 складати та погоджувати з уповноваженим органом управління плани використання бюджетних кошт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8 забезпечувати цільове ефективне використання бюджетних коштів та коштів, отриманих від господарської діяльно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9 забезпечувати збереження закрiпленого за пiдприємством комунального май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0 забезпечувати якісний підбір і розстановку кадрів, упровадження про-гресивних форм та методiв господарювання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2.2.11 укладати господарські та інші договори й угоди з юридичними й фiзичними особами щодо органiзацiї робiт згiдно зі статутом підприєм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2 здiйснювати заходи щодо захисту навколишнього природного сере-довища, дотримання нормативiв, лiмiтiв використання природних та паливно-енергетичних ресурсiв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2.13 забезпечувати складання в установленому порядку річного з поквар-тальною розбивкою фінансового плану підприємства на кожний наступний рік і подання його уповноваженому органу управління для затвердження; </w:t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14 створити в кожному структурному підрозділі та на робочому місці умови праці відповідно до вимог   нормативних актів,  забезпечити  додержання прав працівників, гарантованих законодавством про охорону праці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2.15 вести персональний облік призовників, військовозобов’язаних та ре-зервістів за місцем їх робо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Керівник подає в установленому порядку уповноваженому органу управ-ління квартальний та річний звіти про виконання фінансового плану підприємства разом з пояснювальною запискою щодо результатів діяльності. Керівник забез-печує виконання затвердженого річного з поквартальною розбивкою фінансового плану підприєм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Уповноважений орган управління має право вимагати вiд Керiвника до-строкового звiту про його дiї.</w:t>
      </w:r>
    </w:p>
    <w:p>
      <w:pPr>
        <w:pStyle w:val="Normal"/>
        <w:jc w:val="both"/>
        <w:rPr/>
      </w:pPr>
      <w:r>
        <w:rPr>
          <w:rFonts w:eastAsia="Times New Roman"/>
          <w:i/>
          <w:sz w:val="6"/>
          <w:szCs w:val="6"/>
        </w:rPr>
        <w:t xml:space="preserve">                                     </w:t>
      </w:r>
      <w:r>
        <w:rPr>
          <w:sz w:val="28"/>
          <w:szCs w:val="28"/>
        </w:rPr>
        <w:t>2.5. Уповноважений орган управлі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 iнформує Керівника про галузеву політику, потреби в послугах підпри-єм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2 надає iнформацiю на запит Керiвн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3 організовує та здійснює фінансовий контроль за діяльністю підпри-ємства й затверджує або погоджує в установленому порядку його річний з поквар-тальною розбивкою фінансовий план на кожний наступний рі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4 здійснює контроль за складанням у встановлені законодавством терміни фінансового плану підприємства, виконанням його показник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5 здiйснює контроль за ефективнiстю використання та збереження закрiп-леного за пiдприємством комунального май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6 заслуховує звіт Керівника про виконання програми розвитку підпри-ємства на один і п’ять років, що розглядалася на засіданні конкурсної комісії, та здійснює оцінку його прац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7 має право проводити вибіркові перевiрки фiнансово-господарської дi-яльностi за окремими питанн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8 своєчасно вживає заходiв щодо запобiгання банкрутству пiдприємства в разi його неплатоспроможностi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Керівнику належать закріплені за ним повноваження й права, що поши-рюються на підприємство законодавчими та іншими нормативними актами, а також передбачені статутом підприємства та цим контра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Уповноважений орган управління звільняє Керiвника з посади в разi за-кiнчення терміну дії контракту, достроково за вимогою Керiвника, а також у випадку порушень законодавчих актiв України та умов контракту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8. Керiвник має право: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8.1 дiяти вiд iменi пiдприємства, представляти й захищати його iнтереси у вiдносинах із суб’єктами господарювання, закладами, установами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8.2 укладати господарськi та iншi угоди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8.3 видавати доручення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4 вiдкривати рахунки в банках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5 користуватися правом розпорядження коштами пiдприємства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6 у межах компетенцiї видавати накази, давати вказiвки, обов’язковi для всiх пiдроздiлiв і працiвникiв пiдприємства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7 накладати на працiвникiв пiдприємства згiдно з чинним законодавством стягнення;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8.8 у встановленому порядку створювати наказом структурнi пiдроздiли (попередньо погодивши з уповноваженим органом управління), затверджувати їх положення, призначати та звiльняти керiвникiв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8.9 вирiшувати iншi питання, вiднесенi статутом пiдприємства, уповноваж-женим органом управління  та цим контрактом до його компетенцi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Керiвник укладає трудовi договори (угоди) з працiвниками пiдприємства вiдповiдно до чинного законодавства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Пiд час укладання трудових договорiв з працiвниками пiдприємства, визначення й забезпечення умов їх працi та вiдпочинку Керiвник керується тру-довим законодавством з урахуванням галузевих особливостей, передбачених ста-тутом пiдприємства, генеральною та галузевими угодами, колективним договором i фiнансовими можливостями пiдприєм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Уповноважений орган управління делегує Керiвнику повноваження щод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1 укладання з уповноваженим трудовим колективом пiдприємства орга-ном колективного договору та угод до ньо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2 прийняття і звільнення працівників підприємства відповідно до тру-дового законодав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3_____________________________________________________________.</w:t>
      </w:r>
    </w:p>
    <w:p>
      <w:pPr>
        <w:pStyle w:val="Normal"/>
        <w:jc w:val="center"/>
        <w:rPr/>
      </w:pPr>
      <w:r>
        <w:rPr/>
        <w:t>( інші повноваження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 Керiвник визначає штатний розпис підприємства, структуру його адміністрації (попередньо погодивши з уповноваженим органом управління), її чисельнiсть та квалiфiкацiйний ск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МОВИ МАТЕРIАЛЬНОГО ЗАБЕЗПЕЧЕННЯ КЕРIВН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 За виконання обов’язків, передбачених контрактом, Керівнику нарахо-вується заробітна плата за рахунок фінансової підтримки з міського бюджету, а також коштів підприємства, одержаних у результаті господарської діяльності, виходячи з установлених Керівни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1 посадового окладу в розмірі, передбаченому нормативно-правовими актами з оплати праці (Єдина тарифна сітка розрядів і коефіцієнтів з оплати праці працівників установ, закладів та організацій окремих галузей бюджетної сфер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 у межах фонду оплати праці додатко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.1 надбавки за складність, напруженість у роботі в розмірі _______ від-сотків посадового окладу й фактично відпрацьованого час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2.2 премії в розмірі _____ відсотків посадового окладу в межах коштів, передбачених на оплату праці, визначеної відповідно до вимог чинного законодавства у відповідній галуз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емія Керівнику не нараховує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 у раз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1 нещасного випадку зі смертельним наслідком з вини підприємства;</w:t>
      </w:r>
    </w:p>
    <w:p>
      <w:pPr>
        <w:pStyle w:val="Style15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1.2 збільшення розміру заборгованості підприємства з виплати заробітної плати в поточному квартальному або річному звітному періоді порівняно з попе-реднім аналогічним звітним періодом за такий поточний звітний період;</w:t>
      </w:r>
    </w:p>
    <w:p>
      <w:pPr>
        <w:pStyle w:val="Style15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2  у інших випадках _____________________________________________;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зазначити випадк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 у випадках, передбачених чинним законодавством України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Розмір оплати праці, премії за підсумками роботи погоджується з уповноваженим органом управління та може бу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 підвищено в разі ______________________________________________ ;</w:t>
      </w:r>
    </w:p>
    <w:p>
      <w:pPr>
        <w:pStyle w:val="Normal"/>
        <w:tabs>
          <w:tab w:val="clear" w:pos="720"/>
          <w:tab w:val="left" w:pos="4962" w:leader="none"/>
        </w:tabs>
        <w:ind w:firstLine="567"/>
        <w:jc w:val="center"/>
        <w:rPr/>
      </w:pPr>
      <w:r>
        <w:rPr/>
        <w:t>(зазначити підстави)</w:t>
      </w:r>
    </w:p>
    <w:p>
      <w:pPr>
        <w:pStyle w:val="Normal"/>
        <w:tabs>
          <w:tab w:val="clear" w:pos="720"/>
          <w:tab w:val="left" w:pos="4962" w:leader="none"/>
        </w:tabs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 знижено в разі наявності заборгованості підприємства з виплати заробітної плати у відповідному квартальному або річному звітному періоді. Розмір премії за такий період може становити не більше 20 відсотків максимально дозволеного розміру премії, затвердженого відповідним рішенням виконкому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Згідно з чинним законодавством України Керівнику надається щорічна основна та додаткова відпустка за особливий характер праці тривалістю _______ календарних днів. Оплата відпустки проводиться, виходячи із середньоденного заробітку, обчисленого в порядку, установленому Кабінетом Міністрів України. У разі відпустки, йому одночасно надається матеріальна допомога на оздоровлення в розмірі посадового окладу (за рахунок коштів підприємства). Відпустка Керів-никові надається відповідно до графіка відпусток, затвердженого уповноваженим органом управлі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У разі виходу Керівника на пенсію, йому може виплачуватися грошова допомога в розмірі не більше шести посадових окладі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ВIДПОВIДАЛЬНIСТЬ СТОРIН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У випадку невиконання чи неналежного виконання обов`язкiв, передба-чених цим контрактом, сторони несуть вiдповiдальнiсть згідно з чинним законо-давством України та контрак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 шкоду, заподiяну пiдприємству з вини Керiвника, вiн несе матерiаль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iдповiдальнiсть, передбачену законодавством України про прац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шкоду, заподiяну пiдприємству з вини Керiвника, вiн несе матерiальну вiдповiдальнiсть, передбачену законодавством України про прац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ерівник, винний у порушенні правил військового обліку громадян України, а також у вчиненні інших порушень законодавства про військовий обов’язок і військову службу, несе відповідальність згідно із Законом України «Про військовий обов’язок і військову служб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УНЕСЕННЯ ЗМIН І ДОПОВНЕНЬ ДО КОНТРАКТ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ЙОГО ПРИПИНЕННЯ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Унесення змiн і доповнень до контракту здiйснюється шляхом пiдпи-сання додаткових у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Контракт припиняє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 пiсля закiнчення термiну його д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2 за згодою сторi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3 до закiнчення строку дiї у випадках, передбачених пунктами 5.3 i 5.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4 з iнших пiдстав, передбачених ним та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Керiвник може бути звiльнений з посади, а контракт розiрваний з iнiцiативи уповноваженого органу управління до закiнчення строку його дії в раз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 систематичного невиконання Керiвником обов`язкiв, покладених на нього контрактом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3.2 одноразового грубого порушення Керiвником законодавства чи обов`язкiв, передбачених контрактом, у результатi чого для пiдприємства настали значнi негативнi наслiдки (понесено збитки, виплачено штрафи тощо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3.3 невиконання пiдприємством зобов`язань перед бюджетом і Пенсiйним фондом України щодо сплати податкiв, зборiв та обов`язкових платежiв, з виплати заробiтної плати працiвникам чи недотримання графiка погашення забор-гованостi із заробiтної плати, у разі наявності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4 непогодження з уповноваженим органом управління кошторисiв  пiд-приємства, за умови його бюджетного фінансування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i/>
          <w:i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5 отримання подання від органiв державного нагляду за охороною працi при систематичних порушеннях вимог чинного законодавства України з питань охорони працi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6 неподання в установленому порядку рiчного з поквартальною розбив-кою фiнансового плану пiдприємства уповноваженому органу управління для затвердж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7 коли в трьох звiтних кварталах протягом календарного року спостері-гається зростання обсягiв дебiторської заборгованостi пiдприємства, що за загальним пiдсумком зазначених кварталiв не супроводжується вiдповiдним зростанням  обсягів послуг пiдприєм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8 неподання уповноваженому органу управління квартальної та річної фінансової звітності, а також квартального та річного звітів про виконання фінансового плану підприємства разом з пояснювальної запискою щодо резуль-татів діяльності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9 порушення законодавства під час використання фінансових ресурсів підприємства, у тому числі при  здійсненні закупівель товарів, робіт і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Керiвник може за своєї iнiцiативи розiрвати контракт до закiнчення тер-мiну його дії в разi хвороби або iнвалiдностi, що перешкоджають виконанню обов`язкiв за н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При достроковому припиненні контракту з незалежних вiд Керiвника причин установлюються такi додатковi гарантiї та компенсацiї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 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Якщо розiрвання контракту проводиться на пiдставах, установлених у контрактi, але не передбачених законодавством, про це зазначається в трудовiй книжцi Керiвника з посиланням на пункт 8 частини першої статті 36 Кодексу законiв про працю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6. СТРОК ДIЇ ТА IНШI УМОВИ КОНТРАКТ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1. Цей контракт дiє з «___» _________________________ 20__  р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«___» _________________________ 20__  р. включно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Контракт набуває чинностi вiд дати його пiдписання сторо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Умови контракту можуть бути змiненi тiльки за взаємною угодою сторiн у письмовiй форм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АДРЕСИ СТОРIН ТА IНШI ВIДОМОСТI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7.1. Вiдомостi про пiдприємство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/>
        <w:t>(повна назв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/>
        <w:t>(адреса,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розрахунковий рахунок)</w:t>
      </w:r>
    </w:p>
    <w:p>
      <w:pPr>
        <w:pStyle w:val="Normal"/>
        <w:ind w:firstLine="567"/>
        <w:rPr/>
      </w:pPr>
      <w:r>
        <w:rPr>
          <w:sz w:val="28"/>
          <w:szCs w:val="28"/>
        </w:rPr>
        <w:t>7.2. Вiдомостi про Керiвника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домашня адреса) 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контактні телефони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паспортні дані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/>
        <w:t>(пiдстава для пiльг щодо оподаткування та iнших пільг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Відомості про уповноважений орган управління: Управління культури виконкому Криворізької міської ради. Адреса: пл. Молодіжна, 1, м. Кривий Рiг, Україна, 501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Посада, прiзвище, iм`я, по батьковi особи, яка пiдписала контракт вiд iменi уповноваженого органу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контактний телефон)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5. Контракт укладено на _____ аркушах у двох примiрниках, що мають однакову юридичну силу й направляю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5.1 уповноваженому органу управління, який має спеціаліста або відповідальну особу з кадрової роботи;</w:t>
      </w:r>
    </w:p>
    <w:p>
      <w:pPr>
        <w:pStyle w:val="Normal"/>
        <w:ind w:firstLine="567"/>
        <w:rPr/>
      </w:pPr>
      <w:r>
        <w:rPr>
          <w:sz w:val="28"/>
          <w:szCs w:val="28"/>
        </w:rPr>
        <w:t>7.5.2  Керiвн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6.  Управлінню комунальної власностi мiста виконкому Криворізької місь-кої ради надаються копії контракту (угод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ВIД ВЛАСНИКА</w:t>
        <w:tab/>
        <w:tab/>
        <w:t>КЕРIВНИК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 управління культури</w:t>
      </w:r>
    </w:p>
    <w:p>
      <w:pPr>
        <w:pStyle w:val="Normal"/>
        <w:rPr/>
      </w:pPr>
      <w:r>
        <w:rPr>
          <w:b/>
          <w:i/>
          <w:sz w:val="28"/>
          <w:szCs w:val="28"/>
        </w:rPr>
        <w:t>виконкому Криворізької  міської  рад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_____        _________________                                 _____        ______________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rPr>
          <w:b/>
          <w:b/>
          <w:sz w:val="28"/>
          <w:szCs w:val="28"/>
        </w:rPr>
      </w:pPr>
      <w:r>
        <w:rPr/>
        <w:t>(підпис)           (власне ім’я, прізвище)                                                          (підпис)         (власне ім’я, прізвище)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/>
        <w:t xml:space="preserve">                </w:t>
      </w:r>
      <w:r>
        <w:rPr>
          <w:sz w:val="24"/>
          <w:szCs w:val="24"/>
        </w:rPr>
        <w:t>МП</w:t>
      </w:r>
      <w:r>
        <w:rPr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4"/>
          <w:szCs w:val="24"/>
        </w:rPr>
        <w:t>«____» _______ 20____ р.                                                         «____» _______ 20____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ind w:firstLine="5528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одовження додатка 1</w:t>
      </w:r>
    </w:p>
    <w:p>
      <w:pPr>
        <w:pStyle w:val="Normal"/>
        <w:rPr/>
      </w:pPr>
      <w:r>
        <w:rPr>
          <w:b/>
          <w:i/>
          <w:sz w:val="28"/>
          <w:szCs w:val="28"/>
        </w:rPr>
        <w:t>ПОГОДЖЕ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954" w:leader="none"/>
          <w:tab w:val="left" w:pos="623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ступник міського голови      </w:t>
      </w:r>
    </w:p>
    <w:p>
      <w:pPr>
        <w:pStyle w:val="Normal"/>
        <w:tabs>
          <w:tab w:val="clear" w:pos="720"/>
          <w:tab w:val="left" w:pos="5387" w:leader="none"/>
          <w:tab w:val="left" w:pos="5954" w:leader="none"/>
          <w:tab w:val="left" w:pos="6237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        _______________                                         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rPr>
          <w:b/>
          <w:b/>
          <w:sz w:val="28"/>
          <w:szCs w:val="28"/>
        </w:rPr>
      </w:pPr>
      <w:r>
        <w:rPr/>
        <w:t>підпис)           (власне ім’я, прізвище)</w:t>
      </w:r>
    </w:p>
    <w:p>
      <w:pPr>
        <w:pStyle w:val="Normal"/>
        <w:tabs>
          <w:tab w:val="clear" w:pos="720"/>
          <w:tab w:val="left" w:pos="5670" w:leader="none"/>
          <w:tab w:val="left" w:pos="9214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 _______ 20____ р.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  <w:tab w:val="left" w:pos="9214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5670" w:leader="none"/>
          <w:tab w:val="left" w:pos="921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921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чальник вiддiлу реєстру та 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користання майна управління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i/>
          <w:sz w:val="28"/>
          <w:szCs w:val="28"/>
        </w:rPr>
        <w:t>комунальної власності  міста</w:t>
      </w:r>
    </w:p>
    <w:p>
      <w:pPr>
        <w:pStyle w:val="Normal"/>
        <w:rPr/>
      </w:pPr>
      <w:r>
        <w:rPr>
          <w:b/>
          <w:i/>
          <w:sz w:val="28"/>
          <w:szCs w:val="28"/>
        </w:rPr>
        <w:t>виконкому Криворізької  міської ради</w:t>
      </w:r>
    </w:p>
    <w:p>
      <w:pPr>
        <w:pStyle w:val="Normal"/>
        <w:rPr/>
      </w:pPr>
      <w:r>
        <w:rPr>
          <w:i/>
          <w:sz w:val="28"/>
          <w:szCs w:val="28"/>
        </w:rPr>
        <w:t>_____        _______________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/>
        <w:t>(підпис)             (власне ім’я,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 20____ р.</w:t>
      </w:r>
    </w:p>
    <w:p>
      <w:pPr>
        <w:pStyle w:val="Normal"/>
        <w:tabs>
          <w:tab w:val="clear" w:pos="720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618" w:gutter="0" w:header="709" w:top="964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GSouvenir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720"/>
        <w:tab w:val="left" w:pos="6825" w:leader="none"/>
      </w:tabs>
      <w:rPr/>
    </w:pPr>
    <w:r>
      <w:rPr/>
      <w:tab/>
    </w:r>
    <w:r>
      <w:rPr>
        <w:rFonts w:cs="Calibri" w:ascii="Calibri" w:hAnsi="Calibri"/>
        <w:lang w:val="uk-UA"/>
      </w:rPr>
      <w:t xml:space="preserve">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709"/>
      <w:jc w:val="both"/>
      <w:textAlignment w:val="auto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sz w:val="28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AGSouvenirCyr;Arial" w:hAnsi="AGSouvenirCyr;Arial" w:cs="AGSouvenirCyr;Arial"/>
      <w:sz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AGSouvenirCyr;Arial" w:hAnsi="AGSouvenirCyr;Arial" w:cs="AGSouvenirCyr;Arial"/>
      <w:sz w:val="18"/>
      <w:lang w:val="ru-RU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4"/>
      <w:szCs w:val="24"/>
      <w:lang w:val="ru-RU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rbel" w:hAnsi="Antiqua;Corbel" w:cs="Antiqua;Corbel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orbel" w:hAnsi="Antiqua;Corbel" w:cs="Antiqua;Corbe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09:00Z</dcterms:created>
  <dc:creator>Валера</dc:creator>
  <dc:description/>
  <cp:keywords/>
  <dc:language>en-US</dc:language>
  <cp:lastModifiedBy>org301</cp:lastModifiedBy>
  <cp:lastPrinted>2021-07-16T16:21:00Z</cp:lastPrinted>
  <dcterms:modified xsi:type="dcterms:W3CDTF">2021-07-23T13:00:00Z</dcterms:modified>
  <cp:revision>8</cp:revision>
  <dc:subject/>
  <dc:title/>
</cp:coreProperties>
</file>