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880" w:firstLine="5954"/>
        <w:jc w:val="left"/>
        <w:rPr>
          <w:b/>
          <w:b/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>АТВЕРДЖЕНО</w:t>
      </w:r>
    </w:p>
    <w:p>
      <w:pPr>
        <w:pStyle w:val="Heading"/>
        <w:spacing w:lineRule="auto" w:line="360"/>
        <w:ind w:right="-1021" w:firstLine="5954"/>
        <w:jc w:val="left"/>
        <w:rPr/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tabs>
          <w:tab w:val="clear" w:pos="720"/>
          <w:tab w:val="left" w:pos="603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21.07.2021 №369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порядок </w:t>
      </w:r>
      <w:r>
        <w:rPr>
          <w:b/>
          <w:i/>
          <w:sz w:val="28"/>
          <w:szCs w:val="28"/>
        </w:rPr>
        <w:t xml:space="preserve">призначення та звільнення з поса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івників комунальних закладів дошкільної та позашкільної осві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ня про порядок призначення й звільнення з посад керівників комунальних закладів дошкільної та позашкільної освіти (надалі – положення) розроблено відповідно до Кодексу законів про працю України, Законів України «Про місцеве самоврядування в Україні», «Про освіту», «Про дошкільну освіту», «Про позашкільну освіту», 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оження поширюється на комунальні заклади дошкільної та позашкільної освіти (надалі – заклади), підпорядковані департаменту освіти і науки виконкому Криворізької міської ради (надалі – департамен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ерівники закладів призначаються на посаду наказом директора депар-таменту за результатами співбесіди, що є підставою для оформлення трудових відносин з керівниками закладів відповідно до чинного законодавства України в галузі осві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4. На посаду керівника призначається особа, яка є </w:t>
      </w:r>
      <w:r>
        <w:rPr>
          <w:color w:val="000000"/>
          <w:sz w:val="28"/>
          <w:szCs w:val="28"/>
          <w:shd w:fill="FFFFFF" w:val="clear"/>
        </w:rPr>
        <w:t xml:space="preserve">громадянином України, вільно володіє державною мовою, має вищу педагогічну освіту (для закладу позашкільної освіти – вищу освіту), стаж педагогічної та/або науково-педагогічної роботи не менше трьох років, організаторські здібності, стан фізичного й психічного здоров’я, що не перешкоджає виконанню професійних обов’язкі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 xml:space="preserve">Звільнення керівника закладу здійснюється з підстав і в порядку, визначених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изначення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1. Особа, яка претендує на посаду керівника закладу, подає заяву на ім’я директорадепартаменту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2. Заява попередньо погоджується головою районної в місті ради за місцезнаходженням закладу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.3. Департамент готує особову справу.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 особової справи додаються такі документи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 особовий листок обліку кадрів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 фото 3 х 4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 автобіографія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 копія паспорта;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 копія диплому про вищу освіт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4.6 копія трудової книжки чи інші документи, що підтверджують стаж педагогічної діяльності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 медична довідка про стан здоров’я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 копії сертифікатів про обов’язкове проходження психіатричного та наркологічного огляд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9 документ, що підтверджує вільне володіння державною мовою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4.10 інші документи, що підтверджують професійні та моральні риси претендентів (за бажанн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вірка професійних компетентностей відбувається шляхом співбесіди з урахуванням посадової інструкції керівника закладу за критерія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 знання нормативно-правової ба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 професійні зн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3 рівень методичної підгот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4 повн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 оригінальність відповідей на пита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Кандидату під час співбесіди задається 10 питань. Відповідь за кожне питання оцінюється в два бали та заноситься у відомість (додаток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7. Співбесіда відбувається в термін, визначений департаментом, за участю заступника міського голови відповідно до розподілу обов’язків, директора департамента й спеціалістів з питань дошкільної та позашкільної освіти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ісля погодження кандидатури на посаду керівника директор департаменту видає наказ про його призначення. Наказ погоджується керуючою справами виконкому міської ради та начальником юридичного управління виконкому міської ради.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Особова справа керівника зберігається</w:t>
      </w:r>
      <w:r>
        <w:rPr>
          <w:color w:val="000000"/>
          <w:sz w:val="28"/>
          <w:szCs w:val="28"/>
        </w:rPr>
        <w:t xml:space="preserve"> в департаменті. Порядок зберігання та ведення обліку трудових книжок визначається чинним законодавством України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Копії наказів про призначення та звільнення керівника закладу подаються до управління комунальної власності міста виконкому Криворізької міської ради для ведення загальноміського реєстру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Тетяна Мала</w:t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09" w:top="96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GSouvenirCyr;Arial" w:hAnsi="AGSouvenirCyr;Arial" w:cs="AGSouvenirCyr;Arial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orbel" w:hAnsi="Antiqua;Corbel" w:cs="Antiqua;Corbe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9:00Z</dcterms:created>
  <dc:creator>Валера</dc:creator>
  <dc:description/>
  <cp:keywords/>
  <dc:language>en-US</dc:language>
  <cp:lastModifiedBy>org301</cp:lastModifiedBy>
  <cp:lastPrinted>2021-07-16T16:21:00Z</cp:lastPrinted>
  <dcterms:modified xsi:type="dcterms:W3CDTF">2021-07-23T12:53:00Z</dcterms:modified>
  <cp:revision>6</cp:revision>
  <dc:subject/>
  <dc:title/>
</cp:coreProperties>
</file>