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i/>
          <w:sz w:val="24"/>
          <w:szCs w:val="24"/>
        </w:rPr>
        <w:t>Додаток 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i/>
          <w:sz w:val="24"/>
          <w:szCs w:val="24"/>
        </w:rPr>
        <w:t>до Положення про порядок призначенн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i/>
          <w:sz w:val="24"/>
          <w:szCs w:val="24"/>
        </w:rPr>
        <w:t>та звільнення з посад керівників підпри-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i/>
          <w:sz w:val="24"/>
          <w:szCs w:val="24"/>
        </w:rPr>
        <w:t xml:space="preserve">ємств комунальної власності міста          </w:t>
        <w:br/>
        <w:t xml:space="preserve">                                                                                          (пункт 1.7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ова форма контракту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>з керівником комунального підприємства засобу масової інформації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Кривий Рiг                                                                   «___»______________20___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орізька міська рада (надалi – Власник) у особi Криворізького мiського голови з одного боку та громадянин (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прізвище, ім’я, по батькові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надалi – Керiвник) з другого боку (надалі – сторони) уклали цей контракт про таке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прізвище, ім’я, по батькові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чається на посаду 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(повна назва посади та підприємст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на термін з _________________ до __________________  вклю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. ЗАГАЛЬНI ПОЛОЖЕНН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. За контрактом Керiвник зобов’язується безпосередньо й через адмiнi-страцiю пiдприємства здiйснювати поточне управлiння (керiвництво) пiдпри-ємством, забезпечувати його високоприбуткову дiяльнiсть, ефективне викорис-тання й зберiгання закрiпленого за підприємством  комунального майна, розвиток його матерiальної та соцiальної бази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Контракт є трудовим договором. На пiдставi контракту виникають тру-довi вiдносини мiж Керiвником та Власни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Керiвник є повноважним представником пiдприємства під час реалiзацiї повноважень, функцiй, обов’язкiв, завдань, передбачених його статутом, законо-давчими актами України, рiшеннями Криворізької мiської ради, її виконкому, розпорядженнями міського голо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Керiвник дiє на засадах єдиноначальностi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Керiвник підконтрольний Власнику, підзвітний уповноваженому органу управлiння в межах, визначених чинним законодавством України, статутом під-приємства та контрак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АВА ТА ОБОВ’ЯЗКИ СТОРI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i/>
          <w:i/>
          <w:sz w:val="24"/>
          <w:szCs w:val="24"/>
        </w:rPr>
      </w:pPr>
      <w:r>
        <w:rPr>
          <w:sz w:val="28"/>
          <w:szCs w:val="28"/>
        </w:rPr>
        <w:t xml:space="preserve">2.1. Керiвник здiйснює поточне (оперативне) керiвництво пiдприємством, органiзовує його виробничо-господарську, соцiально-побутову та iншу дiяльнiсть, </w:t>
      </w:r>
    </w:p>
    <w:p>
      <w:pPr>
        <w:pStyle w:val="Normal"/>
        <w:jc w:val="both"/>
        <w:rPr/>
      </w:pPr>
      <w:r>
        <w:rPr>
          <w:sz w:val="28"/>
          <w:szCs w:val="28"/>
        </w:rPr>
        <w:t>забезпечує виконання завдань, передбачених його статутом та контрактом, несе вiдповiдальнiсть за фiнансово-господарську дiяльнiсть пiдприємства, розрахунки з бюджетом, виплату заробітної плати працiвник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Обов’язки Керiвни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 забезпечувати виконання фінансового плану підприємства,  затвердженого відповідно до Порядку складання, затвердження та контролю виконання фінансового плану комунального підприємства на поточний рі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2 дотримуватися вимог рішень міської ради, що стосуються оренди  комунального майна, при виконанні умов договорів оренди комунального майна, закріпленого за підприємством, здійснювати контроль за своєчасністю та повнотою сплати орендарями орендної плати;</w:t>
      </w:r>
    </w:p>
    <w:p>
      <w:pPr>
        <w:pStyle w:val="22"/>
        <w:ind w:firstLine="567"/>
        <w:rPr/>
      </w:pPr>
      <w:r>
        <w:rPr/>
        <w:t>2.2.3 забезпечувати виконання зобов’язань перед бюджетом та Пенсiйним фондом України зі сплати податкiв, зборiв і обов’язкових платежiв, а також зо-бов’язань щодо виплати заробiтної плати працiвникам та дотримання погодже-ного графiка погашення відповідної заборгованості, у разі наявно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4 </w:t>
      </w:r>
      <w:r>
        <w:rPr>
          <w:iCs/>
          <w:sz w:val="28"/>
          <w:szCs w:val="28"/>
        </w:rPr>
        <w:t>здійснювати контроль за своєчасною сплатою працівниками підпри-ємства коштів за використані енергоносії та комунальні по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5 погоджувати (обов’язково) з Власником (уповноваженим органом уп-равління) плани використання бюджетних кошт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6 забезпечувати збереження закрiпленого за пiдприємством комунального май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7 забезпечувати якісний пiдбiр і розстановку кадрів, упровадження про-гресивних форм та методiв господарю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8 подавати в установленому порядку уповноваженому органу управління квартальну та річну звітність підприємства;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2.2.9 здійснювати керівництво цивільною обороною підприємства й бути її начальником, відповідати за постійну готовність, своєчасне планування та прове-дення заходів цивільної оборони;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2.2.10 укладати договори на пiдряднi й iншi роботи з пiдприємствами, юридичними та фiзичними особами щодо органiзацiї робiт згiдно зі статутом підприєм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1 здiйснювати заходи щодо захисту навколишнього природного середо-вища, дотримання нормативiв, лiмiтiв використання природних та паливно-енер-гетичних ресурсiв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2.12 забезпечувати складання в установленому порядку річного з поквар-тальною розбивкою фінансового плану підприємства на кожний наступний рік і подання його уповноваженому органу управління для затвердження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3 створити в кожному структурному пiдроздiлi та на робочому мiсцi умови працi вiдповiдно до вимог нормативних актiв, забезпечити додерж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 працiвникiв, гарантованих законодавством про охорону прац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14 вести персональний облік призовників, військовозобов’язаних та резервістів за місцем їх робо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Керівник подає в установленому порядку уповноваженому органу управ-ління квартальний та річний звіти про виконання фінансового плану підприємст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ом з пояснювальною запискою щодо результатів діяльності. Керівник забезпе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ує виконання затвердженого річного з поквартальною розбивкою фінансового плану підприєм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ласник (уповноважений орган управління) має право вимагати вiд Ке-рiвника достроковий звiт про його дії, якщо останній допустив невиконання чи неналежне виконання обов’язків щодо управління підприємством та роз поряд-ження його май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Власник (уповноважений орган управління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1 iнформує Керівника про галузеву науково-технічну політику, потреби в продукції та послугах підприєм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2 надає iнформацiю на запит Керiвни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3 організовує фінансовий контроль за діяльністю підприємства та затвер-джує або погоджує в установленому порядку його річний з поквартальною роз-бивкою фінансовий план на кожний наступний рі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4 здійснює контроль за складанням у встановлені законодавством терміни фінансового плану підприємства, виконанням його показників та показників, пе-редбачених цим контракт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5 здiйснює контроль за ефективнiстю використання й збереження закрiп-леного за пiдприємством комунального май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6 має право проводити вибіркові перевiрки фiнансово-господарської дi-яльностi за окремими питанн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7 своєчасно вживає заходiв щодо запобiгання банкрутству пiдприємства в разi його неплатоспроможностi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Керівник коистуються закріпленими за ним повноваженнями й правами, що поширюються на підприємство законодавчими та іншими нормативними акта-ми, а також передбачені статутом підприємства та контра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Власник звiльняє Керiвника з посади в разi закiнчення терміну дії контракту, достроково за вимогою Керiвника, а також у випадку порушень зако-нодавчих актiв України та умов контракту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8. Керiвник має право: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8.1 дiяти вiд iменi пiдприємства, представляти й захищати його iнтереси у вiдносинах із суб’єктами господарювання, закладами, установами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2 укладати господарськi та iншi угоди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3 видавати доручення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4 вiдкривати рахунки в банках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5 користуватися правом розпорядження коштами пiдприємства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8.6 у межах компетенцiї видавати накази та давати вказiвки, обов’язковi для всiх пiдроздiлiв і працiвникiв пiдприємства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8.7 накладати на працiвникiв пiдприємства стягнення відповідно до чин-ного законодавства України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8.8 у встановленому порядку створювати наказом структурнi пiдроздiли (попередньо погодивши з уповноваженим органом управління), затверджувати положення про них, призначати та звiльняти керiвникiв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9 вирiшувати iншi питання, вiднесенi статутом пiдприємства, Власником та контрактом до його компетенцi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Керiвник укладає трудовi (договори) угоди з працiвниками пiдприємства вiдповiдно до чинного законодавства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Під час укладання трудових договорiв з працiвниками пiдприємства, визначення й забезпечення їм умов працi та вiдпочинку Керiвник керується трудо-вим законодавством з урахуванням галузевих особливостей, передбачених стату-том пiдприємства, генеральною та галузевими угодами, колективним договором i фiнансовими можливостями пiдприєм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Власник делегує Керiвнику повноваження щод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1 укладання з уповноваженим трудовим колективом пiдприємства орга-ном колективних договорів та у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2 прийняття і звільнення працівників підприємства відповідно до тру-дового законодав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3________________________________________________________ .</w:t>
      </w:r>
    </w:p>
    <w:p>
      <w:pPr>
        <w:pStyle w:val="Normal"/>
        <w:jc w:val="center"/>
        <w:rPr>
          <w:sz w:val="28"/>
          <w:szCs w:val="28"/>
        </w:rPr>
      </w:pPr>
      <w:r>
        <w:rPr/>
        <w:t>(інші повноваження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2. Керiвник визначає штатний розпис підприємства, структуру його адмі-ністрації (попередньо погодивши з уповноваженим органом управління), її чи-сельнiсть та квалiфiкацiйний склад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УМОВИ МАТЕРІАЛЬНОГО ЗАБЕЗПЕЧЕННЯ КЕРІВНИКА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За виконання обов’язків, передбачених контрактом, Керівнику нарахо-вується заробітна плата за рахунок фінансової підтримки, визначеної в установленому порядку, частки доходу, одержаного підприємством у результаті його господарської діяльності, виходячи з установлених Керівни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 посадового окладу в розмірі, передбаченому нормативно-правовими актами з оплати праці журналістів державних і комунальних засобів масової інформації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  надбавки  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вид доплати)</w:t>
      </w:r>
    </w:p>
    <w:p>
      <w:pPr>
        <w:pStyle w:val="Normal"/>
        <w:jc w:val="both"/>
        <w:rPr/>
      </w:pPr>
      <w:r>
        <w:rPr>
          <w:sz w:val="28"/>
          <w:szCs w:val="28"/>
        </w:rPr>
        <w:t>у розмірі _____ гривень (або у відсотках до посадового окладу) з урахуванням фактично відпрацьованого час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3 премії в розмірі _____ відсотків посадового окладу в межах коштів, передбачених на оплату праці, визначеної відповідно до вимог чинного законодавства у відповідній галузі.</w:t>
      </w:r>
    </w:p>
    <w:p>
      <w:pPr>
        <w:pStyle w:val="Normal"/>
        <w:ind w:firstLine="709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ремія Керівнику не нараховуєть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 у раз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1 нещасного випадку зі смертельним наслідком з вини підприємства;</w:t>
      </w:r>
    </w:p>
    <w:p>
      <w:pPr>
        <w:pStyle w:val="Style15"/>
        <w:spacing w:lineRule="auto" w:line="240" w:before="0" w:after="0"/>
        <w:ind w:left="0" w:firstLine="5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1.2 збільшення розміру заборгованості підприємства з виплати заробітної плати в поточному квартальному або річному звітному періоді порівняно з попе-реднім аналогічним звітним періодом за такий поточний звітний період;</w:t>
      </w:r>
    </w:p>
    <w:p>
      <w:pPr>
        <w:pStyle w:val="Style15"/>
        <w:spacing w:lineRule="auto" w:line="240" w:before="0" w:after="0"/>
        <w:ind w:left="0" w:firstLine="5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1.3 незатвердження (непогодження) в установленому законодавством по-рядку річного фінансового плану;</w:t>
      </w:r>
    </w:p>
    <w:p>
      <w:pPr>
        <w:pStyle w:val="Style15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2  у інших випадках ___________________________________________;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зазначити випадк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 у випадках, передбачених чинним законодавством України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Розмір оплати праці, премії за підсумками роботи погоджується з уповноваженим органом управління та може бу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 підвищено в разі __________________________________________ ;</w:t>
      </w:r>
    </w:p>
    <w:p>
      <w:pPr>
        <w:pStyle w:val="Normal"/>
        <w:tabs>
          <w:tab w:val="clear" w:pos="720"/>
          <w:tab w:val="left" w:pos="4962" w:leader="none"/>
        </w:tabs>
        <w:ind w:firstLine="567"/>
        <w:jc w:val="center"/>
        <w:rPr/>
      </w:pPr>
      <w:r>
        <w:rPr/>
        <w:t>(зазначити підстави)</w:t>
      </w:r>
    </w:p>
    <w:p>
      <w:pPr>
        <w:pStyle w:val="Normal"/>
        <w:tabs>
          <w:tab w:val="clear" w:pos="720"/>
          <w:tab w:val="left" w:pos="4962" w:leader="none"/>
        </w:tabs>
        <w:ind w:firstLine="567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 знижено в разі наявності заборгованості підприємства з виплати заробітної плати у відповідному квартальному або річному звітному періоді. Розмір премії за такий період повинен становити не більше 20 відсотків максимально дозволеного розміру, затвердженого відповідним рішенням виконкому міської рад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 Керівнику надається щорічна оплачувана відпустка тривалістю _______ календарних днів. Оплата відпустки проводиться, виходячи із середньомісячного заробітку, обчисленого в порядку, установленому Кабінетом Міністрів України. У разі відпустки, йому одночасно надається матеріальна допомога на оздоровлення в розмірі середньомісячного заробітку (за рахунок коштів підприємства)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к визначає час та порядок використання своєї щорічної відпустки (час початку та закінчення, поділу її на частини тощо) за погодженням з Власником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5. У разі виходу Керівника на пенсію, йому може виплачуватися грошова допомога в розмірі не більше шести посадових окладі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ВIДПОВIДАЛЬНIСТЬ СТОРI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У випадку невиконання чи неналежного виконання обов`язкiв, передба-чених контрактом, сторони несуть вiдповiдальнiсть згідно з чинним законодавств-вом та контра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 шкоду, заподiяну пiдприємству з вини Керiвника, вiн несе матерiальну вiдповiдальнiсть, передбачену законодавством України про прац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Керівник, винний в порушенні правил військового обліку громадян України, а також у вчиненні інших порушень законодавства про військовий обов’язок і військову службу, несе відповідальність згідно з Законом України «Про військовий обов’язок і військову службу»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УНЕСЕННЯ ЗМIН І ДОПОВНЕНЬ ДО КОНТРАКТ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ЙОГО ПРИПИН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 Унесення змiн і доповнень до контракту здiйснюється шляхом пiдписан-ня додаткових у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Контракт припиняє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 пiсля закiнчення термiну його д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2 за згодою сторiн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3 до закiнчення термiну дiї у випадках, передбачених пунктами 5.3 i 5.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4 з iнших пiдстав, передбачених ним та чинним законодавством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Керiвник може бути звiльнений з посади, а контракт розiрваний з ініціа-тиви Власника до закiнчення термiну його дії в раз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 систематичного невиконання Керiвником обов`язкiв, покладених на нього контрактом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3.2 одноразового грубого порушення Керiвником законодавства чи обов`яз-кiв, передбачених контрактом, у результатi чого для пiдприємства настали значнi негативнi наслiдки (понесено збитки, виплачено штрафи тощо)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3 невиконання пiдприємством зобов`язань перед бюджетом та Пенсiйним фондом України щодо сплати податкiв, зборiв та обов`язкових платежiв, а також з виплати заробітної плати працiвникам чи недотримання графiка погашення заборгованості, у разі наявності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Calibri"/>
          <w:i/>
          <w:i/>
          <w:sz w:val="24"/>
          <w:szCs w:val="24"/>
        </w:rPr>
      </w:pPr>
      <w:r>
        <w:rPr>
          <w:sz w:val="28"/>
          <w:szCs w:val="28"/>
        </w:rPr>
        <w:tab/>
        <w:t>5.3.4 непогодження з уповноваженим органом управління кошторисiв дохо- дiв i видаткiв пiдприємства, за умови його бюджетного фінансува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5 отримання подання від органiв державного нагляду за охороною працi при систематичних порушеннях вимог чинного законодавства України з питань охорони працi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6 неподання в установленому порядку рiчного з поквартальною розбив-кою фiнансового плану пiдприємства уповноваженому органу управління для затвердж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7 коли в трьох звiтних кварталах протягом календарного року спостеріг-гається зростання обсягiв дебiторської заборгованостi пiдприємства, що за загаль-ним пiдсумком цих кварталiв не супроводжується вiдповiдним зростанням обсягiв реалiзацiї продукцiї (товарiв, робiт, послуг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8 неподання уповноваженому органу управління квартальної та річної фінансової звітності, а також квартального та річного звітів про виконання фінан-сивого плану підприємства разом з пояснювальної запискою щодо результатів діяльно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9 порушення законодавства під час використання фінансових ресурсів підприємства, у тому числі при здійсненні закупівель товарів, робіт і по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0 інших випадках, передбачених чинним законодавством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Керiвник може за своєї iнiцiативи розiрвати контракт до закiнчення термiну його дії в разi  хвороби  або iнвалiдностi,  що перешкоджають  виконанню обов`язкiв за н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Якщо розiрвання контракту проводиться на пiдставах, установлених у контрактi, але не передбачених законодавством, про це зазначається в трудовiй книжцi Керiвника з посиланням на пункт 8 частини першої статті 36 Кодексу законiв про працю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6. ТЕРМІН ДIЇ ТА IНШI УМОВИ КОНТРАКТ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6.1. Контракт діє  з «___»___________________ 20__  р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о «___»___________________ 20__  р. вклю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Контракт набуває чинностi вiд дати його пiдписання сторонами.</w:t>
      </w:r>
    </w:p>
    <w:p>
      <w:pPr>
        <w:pStyle w:val="Normal"/>
        <w:ind w:firstLine="567"/>
        <w:jc w:val="both"/>
        <w:rPr>
          <w:rFonts w:eastAsia="Calibri"/>
          <w:i/>
          <w:i/>
          <w:sz w:val="24"/>
          <w:szCs w:val="24"/>
        </w:rPr>
      </w:pPr>
      <w:r>
        <w:rPr>
          <w:sz w:val="28"/>
          <w:szCs w:val="28"/>
        </w:rPr>
        <w:t>6.3. Умови контракту можуть бути змiненi тiльки за угодою сторiн у письмо-вiй формi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Протягом двох місяців до закiнчення строку дiї контракту вiн може бути за угодою сторiн продовжений або укладений на новий строк.</w:t>
      </w:r>
    </w:p>
    <w:p>
      <w:pPr>
        <w:pStyle w:val="Normal"/>
        <w:ind w:firstLine="5528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АДРЕСИ СТОРIН ТА IНШI ВIДОМОСТI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1. Вiдомостi про пiдприємство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jc w:val="center"/>
        <w:rPr/>
      </w:pPr>
      <w:r>
        <w:rPr/>
        <w:t>(повна назва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jc w:val="center"/>
        <w:rPr/>
      </w:pPr>
      <w:r>
        <w:rPr/>
        <w:t>(адреса,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jc w:val="center"/>
        <w:rPr/>
      </w:pPr>
      <w:r>
        <w:rPr/>
        <w:t>(розрахунковий рахунок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7.2. Вiдомостi про Керiв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/>
        <w:t>(домашня адре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jc w:val="center"/>
        <w:rPr/>
      </w:pPr>
      <w:r>
        <w:rPr/>
        <w:t>(контактні телефо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jc w:val="center"/>
        <w:rPr/>
      </w:pPr>
      <w:r>
        <w:rPr/>
        <w:t>(паспортні дан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jc w:val="center"/>
        <w:rPr/>
      </w:pPr>
      <w:r>
        <w:rPr/>
        <w:t>(пiдстава для пiльг щодо оподаткування та iнших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Відомості про Власника: Криворізька міська рада. Адреса:                                 пл. Молодіжна, 1, м. Кривий Рiг, Україна, 5010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. Посада, прiзвище, iм`я, по батьковi особи, яка пiдписала контракт вiд iменi Власни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 </w:t>
      </w:r>
      <w:r>
        <w:rPr/>
        <w:t>(контактний телефон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5. Контракт укладено на ___ аркушах у двох примiрниках, що мають одна-кову юридичну силу й направляють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5.1 уповноваженому органу управління, який має спеціаліста або відпові-дальну особу з кадрової робо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5.2 Керiвн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6. Управлінню комунальної власностi мiста виконкому Криворізької місь-кої ради надаються копії контракту (угод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IД ВЛАСНИКА</w:t>
        <w:tab/>
        <w:tab/>
        <w:t>КЕРIВНИК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ворізький міський голов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_       _________________                             ______      ________________</w:t>
      </w:r>
    </w:p>
    <w:p>
      <w:pPr>
        <w:pStyle w:val="Normal"/>
        <w:rPr/>
      </w:pPr>
      <w:r>
        <w:rPr/>
        <w:t>(підпис)             (власне ім’я, прізвище)                                                (підпис)             (власне ім’я, прізвище)</w:t>
      </w:r>
    </w:p>
    <w:p>
      <w:pPr>
        <w:pStyle w:val="Normal"/>
        <w:tabs>
          <w:tab w:val="clear" w:pos="720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П                                                                           МП</w:t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 20____ р.                                                 «____» _______ 20____ 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ГОДЖЕНО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387" w:leader="none"/>
          <w:tab w:val="left" w:pos="5954" w:leader="none"/>
          <w:tab w:val="left" w:pos="6237" w:leader="none"/>
        </w:tabs>
        <w:rPr/>
      </w:pPr>
      <w:r>
        <w:rPr>
          <w:b/>
          <w:i/>
          <w:sz w:val="28"/>
          <w:szCs w:val="28"/>
        </w:rPr>
        <w:t>Заступник міського голови</w:t>
        <w:tab/>
        <w:tab/>
        <w:t xml:space="preserve">Керівник уповноваженого                                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20"/>
          <w:tab w:val="left" w:pos="5387" w:leader="none"/>
          <w:tab w:val="left" w:pos="5954" w:leader="none"/>
          <w:tab w:val="left" w:pos="6237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органу управління</w:t>
        <w:tab/>
      </w:r>
    </w:p>
    <w:p>
      <w:pPr>
        <w:pStyle w:val="Normal"/>
        <w:tabs>
          <w:tab w:val="clear" w:pos="720"/>
          <w:tab w:val="left" w:pos="5387" w:leader="none"/>
          <w:tab w:val="left" w:pos="5954" w:leader="none"/>
          <w:tab w:val="left" w:pos="6237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_______   _______________</w:t>
        <w:tab/>
        <w:tab/>
        <w:t>___________ ______________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rPr/>
      </w:pPr>
      <w:r>
        <w:rPr/>
        <w:t xml:space="preserve">(підпис)             (власне ім’я, прізвище)                                                       (підпис)             (власне ім’я, прізвище)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» _______ 20____ р.                                                    «____» _______ 20____ р.                                                    </w:t>
      </w:r>
    </w:p>
    <w:p>
      <w:pPr>
        <w:pStyle w:val="Normal"/>
        <w:tabs>
          <w:tab w:val="clear" w:pos="720"/>
          <w:tab w:val="left" w:pos="5670" w:leader="none"/>
          <w:tab w:val="left" w:pos="921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921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чальник вiддiлу реєстру </w:t>
      </w:r>
    </w:p>
    <w:p>
      <w:pPr>
        <w:pStyle w:val="Normal"/>
        <w:tabs>
          <w:tab w:val="clear" w:pos="720"/>
          <w:tab w:val="left" w:pos="5387" w:leader="none"/>
          <w:tab w:val="left" w:pos="5812" w:leader="none"/>
          <w:tab w:val="left" w:pos="623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використання майна</w:t>
      </w:r>
    </w:p>
    <w:p>
      <w:pPr>
        <w:pStyle w:val="Normal"/>
        <w:tabs>
          <w:tab w:val="clear" w:pos="720"/>
          <w:tab w:val="left" w:pos="5387" w:leader="none"/>
          <w:tab w:val="left" w:pos="5954" w:leader="none"/>
          <w:tab w:val="left" w:pos="6237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іння комунальної</w:t>
      </w:r>
    </w:p>
    <w:p>
      <w:pPr>
        <w:pStyle w:val="Normal"/>
        <w:tabs>
          <w:tab w:val="clear" w:pos="720"/>
          <w:tab w:val="left" w:pos="5387" w:leader="none"/>
          <w:tab w:val="left" w:pos="5954" w:leader="none"/>
          <w:tab w:val="left" w:pos="623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сності міста виконкому                                                                                   Криворізької міської ради</w:t>
      </w:r>
    </w:p>
    <w:p>
      <w:pPr>
        <w:pStyle w:val="Normal"/>
        <w:tabs>
          <w:tab w:val="clear" w:pos="720"/>
          <w:tab w:val="left" w:pos="5387" w:leader="none"/>
          <w:tab w:val="left" w:pos="5954" w:leader="none"/>
          <w:tab w:val="left" w:pos="623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     ________________                                  </w:t>
      </w:r>
    </w:p>
    <w:p>
      <w:pPr>
        <w:pStyle w:val="Normal"/>
        <w:tabs>
          <w:tab w:val="clear" w:pos="720"/>
          <w:tab w:val="left" w:pos="5387" w:leader="none"/>
          <w:tab w:val="left" w:pos="5954" w:leader="none"/>
          <w:tab w:val="left" w:pos="6237" w:leader="none"/>
        </w:tabs>
        <w:rPr>
          <w:b/>
          <w:b/>
        </w:rPr>
      </w:pPr>
      <w:r>
        <w:rPr/>
        <w:t xml:space="preserve">   </w:t>
      </w:r>
      <w:r>
        <w:rPr/>
        <w:t xml:space="preserve">(підпис)         (власне ім’я, прізвище)                                                   </w:t>
      </w:r>
    </w:p>
    <w:p>
      <w:pPr>
        <w:pStyle w:val="Normal"/>
        <w:tabs>
          <w:tab w:val="clear" w:pos="720"/>
          <w:tab w:val="left" w:pos="5387" w:leader="none"/>
          <w:tab w:val="left" w:pos="5954" w:leader="none"/>
          <w:tab w:val="left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  <w:tab w:val="left" w:pos="5954" w:leader="none"/>
          <w:tab w:val="left" w:pos="6237" w:leader="none"/>
        </w:tabs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«____» _______ 20____ р.                                                     </w:t>
      </w:r>
    </w:p>
    <w:p>
      <w:pPr>
        <w:pStyle w:val="Normal"/>
        <w:tabs>
          <w:tab w:val="clear" w:pos="720"/>
          <w:tab w:val="left" w:pos="5387" w:leader="none"/>
          <w:tab w:val="left" w:pos="5954" w:leader="none"/>
          <w:tab w:val="left" w:pos="623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387" w:leader="none"/>
          <w:tab w:val="left" w:pos="5954" w:leader="none"/>
          <w:tab w:val="left" w:pos="6237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</w:t>
      </w:r>
    </w:p>
    <w:sectPr>
      <w:headerReference w:type="default" r:id="rId2"/>
      <w:headerReference w:type="first" r:id="rId3"/>
      <w:type w:val="nextPage"/>
      <w:pgSz w:w="12240" w:h="15840"/>
      <w:pgMar w:left="1701" w:right="618" w:gutter="0" w:header="709" w:top="96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GSouvenir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720"/>
        <w:tab w:val="left" w:pos="6675" w:leader="none"/>
      </w:tabs>
      <w:rPr/>
    </w:pPr>
    <w:r>
      <w:rPr/>
      <w:tab/>
    </w:r>
    <w:r>
      <w:rPr>
        <w:rFonts w:cs="Calibri" w:ascii="Calibri" w:hAnsi="Calibri"/>
        <w:lang w:val="uk-UA"/>
      </w:rPr>
      <w:t xml:space="preserve">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firstLine="709"/>
      <w:jc w:val="both"/>
      <w:textAlignment w:val="auto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sz w:val="28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AGSouvenirCyr;Arial" w:hAnsi="AGSouvenirCyr;Arial" w:cs="AGSouvenirCyr;Arial"/>
      <w:sz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AGSouvenirCyr;Arial" w:hAnsi="AGSouvenirCyr;Arial" w:cs="AGSouvenirCyr;Arial"/>
      <w:sz w:val="18"/>
      <w:lang w:val="ru-RU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sz w:val="24"/>
      <w:szCs w:val="24"/>
      <w:lang w:val="ru-RU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orbel" w:hAnsi="Antiqua;Corbel" w:cs="Antiqua;Corbel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orbel" w:hAnsi="Antiqua;Corbel" w:cs="Antiqua;Corbe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49:00Z</dcterms:created>
  <dc:creator>Валера</dc:creator>
  <dc:description/>
  <cp:keywords/>
  <dc:language>en-US</dc:language>
  <cp:lastModifiedBy>org301</cp:lastModifiedBy>
  <cp:lastPrinted>2021-07-16T16:21:00Z</cp:lastPrinted>
  <dcterms:modified xsi:type="dcterms:W3CDTF">2021-07-23T12:43:00Z</dcterms:modified>
  <cp:revision>5</cp:revision>
  <dc:subject/>
  <dc:title/>
</cp:coreProperties>
</file>