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ind w:firstLine="56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Положення про порядок призначення</w:t>
      </w:r>
    </w:p>
    <w:p>
      <w:pPr>
        <w:pStyle w:val="Normal"/>
        <w:ind w:firstLine="56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 звільнення з посад керівників підпри-</w:t>
      </w:r>
    </w:p>
    <w:p>
      <w:pPr>
        <w:pStyle w:val="Normal"/>
        <w:ind w:firstLine="567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ємств комунальної власності міста             </w:t>
        <w:br/>
        <w:t xml:space="preserve">                                                                                              (пункт 1.7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ова форма контракт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з керівником підприємства комунальної власності міста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м. Кривий Рiг                                                                   «___»______________20___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Криворізька міська рада (надалi – Власник) в особi мiського голови з одного боку та громадянин (к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ім’я, по батькові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(надалi – Керiвник) з другого боку (надалі – сторони) уклали цей контракт про таке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ім’я, по батькові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изначається на посаду 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(повна назва посади та підприємст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на термін з _________________ до __________________  включ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ГАЛЬНI ПОЛОЖЕ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контрактом Керiвник зобов’язується безпосередньо й через адмiнi-страцiю пiдприємства здiйснювати поточне управлiння (керiвництво) пiдпри-ємством, забезпечувати його високоприбуткову дiяльнiсть, ефективне викорис-тання й зберiгання закрiпленого за підприємством комунального майна, розвиток його матерiальної та соцiальної ба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нтракт є трудовим договором. На пiдставi контракту виникають тру-довi вiдносини мiж Керiвником та Власн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ерiвник є повноважним представником пiдприємства під час реалiзацiї повноважень, функцій, обов’язкiв, завдань, передбачених його статутом, законо-давчими актами України, рiшеннями Криворізької мiської ради, її виконкому, розпорядженнями міського голо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ерiвник дiє на засадах єдиноначальностi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Керiвник підконтрольний Власнику, підзвітний уповноваженому органу управлiння в межах, визначених чинним законодавством України, статутом під-приємства та контрак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ТА ОБОВ’ЯЗКИ СТОРIН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ерiвник здiйснює поточне (оперативне) керiвництво пiдприємством, органiзовує його виробничо-господарську, соцiально-побутову та iншу дiяльнiсть, забезпечує   виконання завдань,   передбачених   законодавством,    статутом   та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актом, несе вiдповiдальнiсть за фiнансово-господарську дiяльнiсть пiдприємства, розрахунки з бюджетом, виплату заробітної плати працiвникам пiдприє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ов’язки Керiвни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 забезпечувати виконання фінансового плану підприємства,  затвердженого відповідно до Порядку складання, затвердження та контролю виконання фінансового плану комунального підприємства на поточний рік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2.2 </w:t>
      </w:r>
      <w:r>
        <w:rPr>
          <w:sz w:val="28"/>
          <w:szCs w:val="28"/>
        </w:rPr>
        <w:t>дотримуватися вимог рішень міської ради, що стосуються оренди  комунального майна, при виконанні умов договорів оренди комунального майна, закріпленого за підприємством, здійснювати контроль за своєчасністю та повнотою сплати орендарями орендної плати;</w:t>
      </w:r>
    </w:p>
    <w:p>
      <w:pPr>
        <w:pStyle w:val="22"/>
        <w:ind w:firstLine="567"/>
        <w:rPr/>
      </w:pPr>
      <w:r>
        <w:rPr/>
        <w:t>2.2.3 забезпечувати виконання зобов’язань перед бюджетом та Пенсiйним фондом України зі сплати податкiв, зборiв і обов’язкових платежiв, а також зобов’язань щодо виплати заробiтної плати працiвникам та дотримання погод-женого графiка погашення вiдповiдної заборгованості, у разі наяв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4 </w:t>
      </w:r>
      <w:r>
        <w:rPr>
          <w:iCs/>
          <w:sz w:val="28"/>
          <w:szCs w:val="28"/>
        </w:rPr>
        <w:t>здійснювати контроль за своєчасною сплатою працівниками підпри-ємства коштів за використані енергоносії та комунальні по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5 погоджувати з Власником (уповноваженим органом управління) плани використання бюджетних коштів підприєм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6 забезпечувати збереження закрiпленого за пiдприємством комунального май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 забезпечувати якісний пiдбiр і розстановку кадрів, упровадження про-гресивних форм та методів господарю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8 подавати в установленому порядку уповноваженому органу управління квартальну та річну звітність підприємства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2.9 укладати договори на пiдряднi та iншi роботи з пiдприємствами, юри-дичними та фiзичними особами щодо органiзацiї робiт згiдно зі статутом підпри-єм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0 здiйснювати заходи щодо захисту навколишнього природного середо-вища, дотримання нормативiв, лiмiтiв використання природних та паливно-енер-гетичних ресурсiв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1 забезпечувати складання в установленому порядку річного з поквар-тальною розбивкою фінансового плану підприємства на кожний наступний рік і подання його уповноваженому органу управління для затвердж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2 створити в кожному структурному пiдроздiлi та на робочому мiсцi умови працi вiдповiдно до вимог нормативних актiв, забезпечити додержання прав працiвникiв, гарантованих законодавством про охорону праці;</w:t>
      </w:r>
    </w:p>
    <w:p>
      <w:pPr>
        <w:pStyle w:val="Normal"/>
        <w:ind w:firstLine="567"/>
        <w:jc w:val="both"/>
        <w:rPr>
          <w:rFonts w:eastAsia="Calibri"/>
          <w:i/>
          <w:i/>
          <w:sz w:val="24"/>
          <w:szCs w:val="24"/>
        </w:rPr>
      </w:pPr>
      <w:r>
        <w:rPr>
          <w:sz w:val="28"/>
          <w:szCs w:val="28"/>
        </w:rPr>
        <w:t>2.2.13 вести персональний облік призовників, військовозобов’язаних та ре-зервістів за місцем їх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ерівник подає в установленому порядку уповноваженому органу управ-ління квартальний та річний звіти про виконання фінансового плану підприємства разом з пояснювальною запискою щодо результатів діяльності. Керівник забез-печує виконання затвердженого річного з поквартальною розбивкою фінансового плану підприє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ласник (уповноважений орган управління) має право вимагати від Ке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iвника дострокового звiту про його дії, якщо останній допустив невиконання чи неналежне виконання обов’язків щодо управління підприємством та розпо-рядження його май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ласник (уповноважений орган управлінн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 iнформує Керівника про галузеву науково-технічну політику, потреби в продукції та послугах підприєм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 надає iнформацiю на запит Керiв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3 організовує фінансовий контроль за діяльністю підприємства та за-тверджує або погоджує в установленому порядку його річний з поквартальною розбивкою фінансовий план на кожний наступний рі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4 здійснює контроль за складанням у встановлені законодавством терміни фінансового плану підприємства, виконанням його показників та показників, передбачених контрак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5 здiйснює контроль за ефективнiстю використання та збереження закрiпленого за пiдприємством комунального май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6 має право проводити вибіркові перевiрки фiнансово-господарської дiяльностi за окремими питанн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7 своєчасно вживає заходiв щодо запобiгання банкрутству пiдприємства в разi його неплатоспроможностi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Керівник користується закріпленими за ним повноваженнями та правами, що поширюються на підприємство законодавчими й іншими нормативними акта-ми, а також передбачені статутом підприємства та контр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Власник звiльняє Керiвника з посади в разi закiнчення терміну дії контракту, достроково за вимогою Керiвника, а також у випадку порушень законодавчих актiв України та умов контракту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8. Керiвник має право: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 дiяти вiд iменi пiдприємства, представляти й захищати його iнтереси у вiдносинах із суб’єктами господарювання, закладами, установами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8.2 укладати господарськi та iншi угоди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8.3 видавати доручення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8.4 вiдкривати рахунки в банках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8.5 користуватися правом розпорядження коштами пiдприємства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8.6 у межах компетенції видавати накази, давати вказівки, обов’язковi для всiх пiдроздiлiв і працiвникiв пiдприємства;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8.7 накладати на працiвникiв пiдприємства стягнення відповідно до чин-ного законодавства України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8.8 у встановленому порядку створювати своїм наказом структурнi пiдроз-дiли (попередньо погодивши з уповноваженим органом управління), затверджу-вати положення про них, призначати та звiльняти керiвникiв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8.9 вирiшувати iншi питання, вiднесенi статутом пiдприємства, Власником та цим контрактом до його компетенцi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Керiвник укладає трудовi договори (угоди) з працiвниками пiдприємства вiдповiдно до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ід час укладання трудових договорiв з працiвниками пiдприємства, визначення й забезпечення умов їх працi та вiдпочинку Керiвник керується трудо-</w:t>
      </w:r>
    </w:p>
    <w:p>
      <w:pPr>
        <w:pStyle w:val="Normal"/>
        <w:jc w:val="both"/>
        <w:rPr/>
      </w:pPr>
      <w:r>
        <w:rPr>
          <w:sz w:val="28"/>
          <w:szCs w:val="28"/>
        </w:rPr>
        <w:t>вим законодавством з урахуванням галузевих особливостей, передбачених стату-том підприємства, генеральною та галузевими угодами, колективним договором i фiнансовими можливостями пiдпри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Власник делегує Керiвнику повноваження щод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1 укладання з уповноваженим трудовим колективом пiдприємства орга-ном колективних договорів та у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2 прийняття і звільнення працівників підприємства відповідно до тру-дового законодав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1.3_____________________________________________________________</w:t>
      </w:r>
    </w:p>
    <w:p>
      <w:pPr>
        <w:pStyle w:val="Normal"/>
        <w:jc w:val="center"/>
        <w:rPr/>
      </w:pPr>
      <w:r>
        <w:rPr/>
        <w:t>( інші повноваження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Керiвник визначає штатний розпис підприємства, структуру його адмі-ністрації (попередньо погодивши з уповноваженим органом управління), її чи-сельнiсть та квалiфiкацiйний с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МОВИ МАТЕРIАЛЬНОГО ЗАБЕЗПЕЧЕННЯ КЕРIВН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За виконання обов’язків, передбачених контрактом, Керівнику нарахо-вується заробітна плата за рахунок частки доходу, у тому числі й з інших джерел фінансування, не заборонених чинним законодавством України, виходячи з установлених Керівни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 посадового окладу, залежно від середньооблікової чисельності пра-цівників у еквіваленті повної зайнятості за рік, вартості активів підприємства або чистого доходу від реалізації товарів (робіт, послуг) за даними останньої річної фінансової звітності, у кратності ____ до мінімального посадового окладу (ставки) працівника основної професії, визначеної в колективному договорі підприєм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  доплати 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ид допл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озмірі ________ гривень (або у відсотках до посадового окладу) з урахуванням фактично відпрацьованого ча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Керівникові можуть виплачувати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 премія за підсумками роботи за рік відповідно до умов, показників та розмірів преміювання, затверджених відповідним рішенням виконкому міської ради, за рахунок коштів підприєм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 премія за підсумками роботи за квартал відповідно до умов, показників та розмірів преміювання, затверджених відповідним рішенням виконкому міської ради, за рахунок коштів підприєм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 винагорода за підсумками роботи за рік у розмірі, затвердженому відповідним рішенням виконкому міської ради, за рахунок чистого прибу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емія та винагорода Керівнику не нараховую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 у раз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1 нещасного випадку зі смертельним наслідком з вини підприємства;</w:t>
      </w:r>
    </w:p>
    <w:p>
      <w:pPr>
        <w:pStyle w:val="Style15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1.2 збільшення розміру заборгованості підприємства з виплати заробітної плати в поточному квартальному або річному звітному періоді порівняно з попереднім аналогічним звітним періодом за такий поточний звітний період;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.3.1.3 незатвердження (непогодження) в установленому законодавством порядку річного фінансового плану;</w:t>
      </w:r>
    </w:p>
    <w:p>
      <w:pPr>
        <w:pStyle w:val="Style15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2  у інших випадках ___________________________________________;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зазначити випад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 у випадках, передбачених чинним законодавством Україн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Розмір оплати праці, премії, винагороди за підсумками роботи погоджується з уповноваженим органом управління та може бу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 підвищено в разі __________________________________________ ;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center"/>
        <w:rPr/>
      </w:pPr>
      <w:r>
        <w:rPr/>
        <w:t>(зазначити підстав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 знижено в разі наявності заборгованості підприємства з виплати заробітної плати у відповідному квартальному або річному звітному періоді. Розмір премії за такий період повинен становити не більше 20 відсотків максимально дозволеного розміру премії, затвердженого відповідним рішенням виконкому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Керівнику надається щорічна оплачувана відпустка тривалістю _______ календарних днів. Оплата відпустки проводиться, виходячи з його середньоден-ного заробітку, обчисленого в порядку, установленому Кабінетом Міністрів України. У разі відпустки, йому одночасно надається матеріальна допомога на оздоровлення в розмірі середньомісячного заробітку (за рахунок коштів під-приємства). Керівник визначає час та порядок використання своєї щорічної відпустки (час початку та закінчення, поділу її на частини тощо) за погодженням з Влас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У разі виходу Керівника на пенсію, йому може виплачуватися грошова допомога в розмірі не більше шести посадових оклад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IДПОВIДАЛЬНIСТЬ СТОРI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У випадку невиконання чи неналежного виконання обов`язкiв, передба-чених контрактом, сторони несуть вiдповiдальнiсть згідно з чинним законо-давством України та контр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 шкоду, заподiяну пiдприємству з вини Керiвника, вiн несе матерiальну вiдповiдальнiсть, передбачену законодавством України про прац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ерівник, винний у порушенні правил військового обліку громадян України, а також у вчиненні інших порушень законодавства про військовий обов’язок і військову службу, несе відповідальність згідно із Законом України «Про військовий обов’язок і військову служб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НЕСЕННЯ ЗМIН І ДОПОВНЕНЬ ДО КОНТРАК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ЙОГО ПРИПИН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Унесення змiн і доповнень до контракту здiйснюється шляхом пiдписан-ня додаткових у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тракт припиняє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 пiсля закiнчення термiну його д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 за згодою сторi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 до закiнчення термiну дiї у випадках, передбачених пунктами 5.3 i 5.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4 з iнших пiдстав, передбачених ним та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Керiвник може бути звiльнений з посади, а контракт розiрваний з ініціа-тиви Власника до закiнчення термiну його дії в раз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 систематичного невиконання Керiвником обов’язків, покладених на нього контракто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3.2 одноразового грубого порушення Керiвником законодавства чи обов`язкiв, передбачених контрактом, у результатi чого для пiдприємства настали значнi негативнi наслiдки (понесено збитки, виплачено штрафи тощо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 невиконання пiдприємством зобов`язань перед бюджетом та Пенсiйним фондом України щодо сплати податкiв, зборiв і обов`язкових платежiв, а також з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виплати заробiтної плати працiвникам чи недотримання графiка погашення заборгованостi iз заробiтної плати (при його укладенні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3.4 непогодження з уповноваженим органом управління кошторисiв дохо-дiв i видаткiв пiдприємства, за умови його бюджетного фінанс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5 отримання подання від органiв державного нагляду за охороною працi при систематичних порушеннях вимог чинного законодавства України з питань охорони працi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6 неподання в установленому порядку рiчного з поквартальною розбив-кою фiнансового плану пiдприємства уповноваженому органу управління для затверд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7 коли в трьох звiтних кварталах протягом календарного року спосте-рiгається зростання обсягiв дебiторської заборгованостi пiдприємства, що за загальним пiдсумком зазначених кварталiв не супроводжується вiдповiдним зростанням обсягiв реалiзацiї продукцiї (товарiв, робiт, послуг) пiдприєм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8 неподання уповноваженому органу управління квартальної та річної фінансової звітності, а також квартального та річного звітів про виконання фінан-сового плану підприємства разом з пояснювальної запискою щодо результатів діяльно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9 порушення законодавства під час використання фінансових ресурсів підприємства, у тому числі при здійсненні закупівель товарів, робіт і по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0 інших випадків, передбачених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Керiвник може за своєї iнiцiативи розiрвати контракт до закiнчення тер-мiну його дії в разi хвороби або iнвалiдностi, що перешкоджають виконанню обов`язкiв за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Якщо розiрвання контракту проводиться на пiдставах, установлених у ньому, але не передбачених законодавством, про це зазначається в трудовiй книжцi Керiвника з посиланням на пункт 8 частини першої статті 36 Кодексу законiв про працю України.</w:t>
      </w:r>
    </w:p>
    <w:p>
      <w:pPr>
        <w:pStyle w:val="Normal"/>
        <w:ind w:firstLine="5528"/>
        <w:jc w:val="right"/>
        <w:rPr>
          <w:rFonts w:eastAsia="Calibri"/>
          <w:i/>
          <w:i/>
          <w:sz w:val="8"/>
          <w:szCs w:val="8"/>
        </w:rPr>
      </w:pPr>
      <w:r>
        <w:rPr>
          <w:rFonts w:eastAsia="Calibri"/>
          <w:i/>
          <w:sz w:val="8"/>
          <w:szCs w:val="8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6. ТЕРМІН ДIЇ ТА IНШI УМОВИ КОНТРАКТУ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6.1. Контракт дiє з «___» _________________________ 20__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 «___» _________________________ 20__  р. вклю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Контракт набуває чинностi вiд дати його пiдписання стор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Умови контракту можуть бути змiненi тiльки за угодою сторiн у письмо-вiй формi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Протягом двох мiсяцiв до закiнчення строку дiї контракту вiн може бути за угодою сторiн продовжений або укладений на новий стр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АДРЕСИ СТОРIН ТА IНШI ВIДОМОСТ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1. Вiдомостi про пiдприємство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(повна назв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(адреса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розрахунковий рахунок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2. Вiдомостi про Керiвник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/>
        <w:t>(домашня адреса) 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нтактні телефон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паспортні дані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(пiдстава для пiльг щодо оподаткування та iнших пільг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Відомості про Власника: Криворізька міська рада. Адреса:  площа Молодіжна, 1, м. Кривий Рiг, Україна, 501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осада, прiзвище, iм`я, по батьковi особи, яка пiдписала контракт вiд iменi Влас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 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(контактний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Контракт укладено на _____ аркушах у двох примiрниках, що мають однакову юридичну силу й направляю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1 уповноваженому органу управління, який має спеціаліста або відпові-дальну особу з кадрової робо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7.5.2 Керiвн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 Управлінню комунальної власностi мiста виконкому Криворізької місь-кої ради надаються копії контракту (угоди).</w:t>
      </w:r>
    </w:p>
    <w:p>
      <w:pPr>
        <w:pStyle w:val="Normal"/>
        <w:ind w:firstLine="5528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IД ВЛАСНИКА</w:t>
        <w:tab/>
        <w:tab/>
        <w:t>КЕРIВНИК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ий міський голов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       _________________                             ______      ________________</w:t>
      </w:r>
    </w:p>
    <w:p>
      <w:pPr>
        <w:pStyle w:val="Normal"/>
        <w:rPr/>
      </w:pPr>
      <w:r>
        <w:rPr/>
        <w:t>(підпис)             (власне ім’я, прізвище)                                                (підпис)             (власне ім’я, прізвище)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П                                                                           МП</w:t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 20____ р.                                                 «____» _______ 20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ОДЖЕНО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ab/>
        <w:t xml:space="preserve">Керівник уповноваженого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органу управління</w:t>
        <w:tab/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___   _______________</w:t>
        <w:tab/>
        <w:tab/>
        <w:t>___________ ________________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/>
      </w:pPr>
      <w:r>
        <w:rPr/>
        <w:t xml:space="preserve">(підпис)             (власне ім’я, прізвище)                                                              (підпис)             (власне ім’я, прізвище)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 20____ р.                                                    «____» _______ 20____ р.                                                    </w:t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ик вiддiлу реєстру 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23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використання майна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іння комунальної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/>
      </w:pPr>
      <w:r>
        <w:rPr>
          <w:b/>
          <w:i/>
          <w:sz w:val="28"/>
          <w:szCs w:val="28"/>
        </w:rPr>
        <w:t>власності міста виконкому                                                                                   Криворізької міської ради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     ________________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b/>
          <w:b/>
        </w:rPr>
      </w:pPr>
      <w:r>
        <w:rPr/>
        <w:t xml:space="preserve">   </w:t>
      </w:r>
      <w:r>
        <w:rPr/>
        <w:t xml:space="preserve">(підпис)         (власне ім’я, прізвище)                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«____» _______ 20____ р.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8" w:gutter="0" w:header="709" w:top="964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GSouveni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20"/>
        <w:tab w:val="left" w:pos="5760" w:leader="none"/>
      </w:tabs>
      <w:rPr/>
    </w:pPr>
    <w:r>
      <w:rPr/>
      <w:tab/>
    </w:r>
    <w:r>
      <w:rPr>
        <w:rFonts w:cs="Calibri" w:ascii="Calibri" w:hAnsi="Calibri"/>
        <w:lang w:val="uk-UA"/>
      </w:rPr>
      <w:t xml:space="preserve">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9"/>
      <w:jc w:val="both"/>
      <w:textAlignment w:val="auto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AGSouvenirCyr;Arial" w:hAnsi="AGSouvenirCyr;Arial" w:cs="AGSouvenirCyr;Arial"/>
      <w:sz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AGSouvenirCyr;Arial" w:hAnsi="AGSouvenirCyr;Arial" w:cs="AGSouvenirCyr;Arial"/>
      <w:sz w:val="18"/>
      <w:lang w:val="ru-RU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orbel" w:hAnsi="Antiqua;Corbel" w:cs="Antiqua;Corbe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9:00Z</dcterms:created>
  <dc:creator>Валера</dc:creator>
  <dc:description/>
  <cp:keywords/>
  <dc:language>en-US</dc:language>
  <cp:lastModifiedBy>org301</cp:lastModifiedBy>
  <cp:lastPrinted>2021-07-16T16:21:00Z</cp:lastPrinted>
  <dcterms:modified xsi:type="dcterms:W3CDTF">2021-07-23T12:41:00Z</dcterms:modified>
  <cp:revision>5</cp:revision>
  <dc:subject/>
  <dc:title/>
</cp:coreProperties>
</file>