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234" w:right="-880" w:firstLine="720"/>
        <w:jc w:val="left"/>
        <w:rPr>
          <w:b/>
          <w:b/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Heading"/>
        <w:spacing w:lineRule="auto" w:line="360"/>
        <w:ind w:right="-1021" w:firstLine="5954"/>
        <w:jc w:val="left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Heading"/>
        <w:spacing w:lineRule="auto" w:line="360"/>
        <w:ind w:right="-1021" w:firstLine="5954"/>
        <w:jc w:val="left"/>
        <w:rPr>
          <w:i/>
          <w:i/>
          <w:szCs w:val="28"/>
        </w:rPr>
      </w:pPr>
      <w:r>
        <w:rPr>
          <w:i/>
          <w:szCs w:val="28"/>
        </w:rPr>
        <w:t>21.07.2021 №36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рядок призначення та звільнення з поса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керівників підприємств комунальної власності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Загальні положенн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1. Положення про порядок </w:t>
      </w:r>
      <w:r>
        <w:rPr>
          <w:sz w:val="28"/>
          <w:szCs w:val="28"/>
        </w:rPr>
        <w:t xml:space="preserve">призначення та звільнення з посад керівників підприємств комунальної власності міста (надалі – положення) розроблено відповідно до Господарського кодексу України, </w:t>
      </w:r>
      <w:r>
        <w:rPr>
          <w:sz w:val="28"/>
        </w:rPr>
        <w:t>Кодексу законів про працю України, Закону України «Про місцеве самоврядування в Україні», Постанов Кабінету Міністрів України від 19 березня 1994 року №170 «Про впорядкування застосування контрактної форми трудового договору», 02 серпня 1995 року №597 «Про типову форму контракту з керівником підприємства, що є у державній власності», зі змінами, 19 травня 1999 року №859 «Про умови і розміри оплати праці керівників підприємств, заснованих на державній, комунальній власності, та об’єднань державних підприємств», зі змінам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оложення поширюється на керівників підприємств, що перебувають у комунальній власності Криворізької міської територіальної громади (надалі – підприємства), окрім теат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ідповідно до ст. 65 Господарського кодексу України наймання на роботу керівників підприємств здійснюється власником або уповноваженим ним органом управління шляхом укладання з ними контра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ля керівництва господарською діяльністю підприємства власник приз-начає керівника підприємства, який є підзвітним й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 разі найму керівника підприємства, за погодженням сторін з ним укладається договір (контракт), у якому визначаються строк найму, права, обов'язки й відповідальність керівника, умови його матеріального забезпечення, звільнення з посади, інші умо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Згідно зі ст. 21 Кодексу законів по працю України контракт є особливою формою трудового договору, у якому строк дії, права, обов’язки й відпо-відальність сторін (у тому числі матеріальна), умови матеріально-технічного забезпечення та організації праці працівника, розірвання договору встановлю-ються за згодою сторін. Сфера застосування контракту визначається законами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Контракт може бути укладений на термін від </w:t>
      </w:r>
      <w:r>
        <w:rPr>
          <w:iCs/>
          <w:sz w:val="28"/>
          <w:szCs w:val="28"/>
        </w:rPr>
        <w:t xml:space="preserve">одного до трьох років </w:t>
      </w:r>
      <w:r>
        <w:rPr>
          <w:sz w:val="28"/>
          <w:szCs w:val="28"/>
        </w:rPr>
        <w:t>за типовою формою (</w:t>
      </w:r>
      <w:r>
        <w:rPr>
          <w:color w:val="000000"/>
          <w:sz w:val="28"/>
          <w:szCs w:val="28"/>
        </w:rPr>
        <w:t>додатки 1, 2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Управлінням комунальної власності міста виконкому Криворізької міської ради ведеться загальноміський реєстр контрактів з керівниками підприємств та змін до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ідповідальність за своєчасність укладання контракту на новий строк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ння умов контрактів несуть уповноважені органи управління, контроль здійснюють заступники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На період тимчасової відсутності керівника (у разі щорічної відпуст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рядження тощо), якщо він не має заступника, кандидатура на заміщення його посади </w:t>
      </w:r>
      <w:r>
        <w:rPr>
          <w:iCs/>
          <w:sz w:val="28"/>
          <w:szCs w:val="28"/>
        </w:rPr>
        <w:t xml:space="preserve">узгоджується </w:t>
      </w:r>
      <w:r>
        <w:rPr>
          <w:sz w:val="28"/>
          <w:szCs w:val="28"/>
        </w:rPr>
        <w:t>з уповноваженим органом управління виконкому міської ради, заступником міського голови відповідно до розподілу обов’язків.</w:t>
      </w:r>
    </w:p>
    <w:p>
      <w:pPr>
        <w:pStyle w:val="21"/>
        <w:ind w:firstLine="567"/>
        <w:rPr/>
      </w:pPr>
      <w:r>
        <w:rPr/>
        <w:t>1.11. Заступники керівника підприємства, головний бухгалтер, головний інженер і начальник відділу економіки призначаються на посади та звільняються з них наказом керівника підприємства після узгодження з уповноваженим органом управління виконкому міської ради, заступником міського голови відповідно до розподілу обов’язків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кладання контрак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ідбір кадрів на вакантні посади керівників підприємств здійснює уповноважений орган управління відповідно до вимог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ймання на роботу за контрактом керівника підприємства, зокрема майнові комплекси якого є об’єктом приватизації, здійснюється в такому поряд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особа, яка має намір бути призначена керівником підприємства, подає заяву на ім’я міського голови, попередньо погодивши її з уповноваженим органом управління, заступником міського голови відповідно до розподілу обов’яз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 у разі позитивного розгляду вищезазначеної заяви, уповноважений орган управління формує особову справу, готує проєкти контракту та розпо-рядження міського голови щодо призначення керівника підприєм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 контракт погоджується заступником міського голови відповідно до розподілу обов’язків, уповноваженим органом управління та управлінням комунальної власності міста виконкому Криворізької міської ради (начальником відділу реєстру та використання майна управління, а в разі його відсутності – головним спеціалістом відділу, у посадовій інструкції якого передбачено ці обов’язки), підписується керівником підприємства й від власника – міським голов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 проєкт розпорядження міського голови з доданими до нього заявою та контрактом погоджується відповідно до Регламенту виконавчого комітету Криворізької міської ради й подається уповноваженим органом управління на розгляд міському голо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Контроль за дотриманням умов контракту здійснюється уповноваженим органом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Відповідно до ст. 24 Кодексу законів про працю України контракт або угода до нього укладаються в письмовій формі у двох примірниках, що мають однакову юридичну силу й зберігаються: перший – в уповноваженому органі управління, який має спеціаліста або відповідальну особу з кадрової роботи; другий – у керівника підприємства. Копії зазначених документів надаються до управління комунальної власності міста виконкому Криворіз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5. </w:t>
      </w:r>
      <w:r>
        <w:rPr>
          <w:sz w:val="28"/>
          <w:szCs w:val="28"/>
        </w:rPr>
        <w:t>Особова справа керівника зберігається на підприємстві, а копія – в уповноваженому органі управління. Порядок зберігання та ведення обліку трудових книжок визначається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Контракт: </w:t>
      </w:r>
    </w:p>
    <w:p>
      <w:pPr>
        <w:pStyle w:val="Normal"/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6.1 може бути змінено тільки за угодою сторін у письмовій формі відповідно до чинного законодавства України або у випадках, </w:t>
      </w:r>
      <w:r>
        <w:rPr>
          <w:spacing w:val="-12"/>
          <w:sz w:val="28"/>
          <w:szCs w:val="28"/>
        </w:rPr>
        <w:t>визначених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 набуває чинності з моменту його підписання сторонами, якщо інше не передбачено його умов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3 є підставою для видання розпорядження міського голови про призначення керівника на посаду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7. Додатком до контракту є фінансовий план, що затверджується відповідно до Порядку складання, затвердження та контролю виконання фінансового плану комунального підприємства на поточний рі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міст контрак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1. </w:t>
      </w:r>
      <w:r>
        <w:rPr>
          <w:sz w:val="28"/>
          <w:szCs w:val="28"/>
        </w:rPr>
        <w:t xml:space="preserve">У контракті передбачаються строк дії, вимоги до ефективного вико-ристання та збереження закріпленого за підприємством майна, права, обов’язки й відповідальність сторін (у тому числі: матеріальна), умови матеріального забез-печення та організації праці (виконання робіт) керівника, розірвання контракту, інші умови, необхідні для виконання прийнятих зобов’язань, з урахуванням галу-зевих особливостей і фінансового стану підприєм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У контракті з керівником підприємства, крім загальних вимог, перед-бачених у пункті 3.1 положення, необхідно врахувати показники ефективності використання закріпленого за підприємством комунального майна й прибутку, а також його майнового стану згідно з </w:t>
      </w:r>
      <w:r>
        <w:rPr>
          <w:color w:val="000000"/>
          <w:sz w:val="28"/>
          <w:szCs w:val="28"/>
        </w:rPr>
        <w:t>додатком</w:t>
      </w:r>
      <w:r>
        <w:rPr>
          <w:sz w:val="28"/>
          <w:szCs w:val="28"/>
        </w:rPr>
        <w:t xml:space="preserve"> до типової форми контр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раховуючи особливості виробництва, уповноваженим органом управління можуть бути окремо розроблені та внесені до контракту з керівником підприємства й інші умови (вимог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Тривалість відпустки керівника підприємства не може бути меншою, ніж передбачено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 угодою сторін у контракті можуть бути визначені інші умови, необхідні для виконання сторонами прийнятих зобов’яз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ри укладенні контракту сторони можуть передбачити додаткові пільги за рахунок власних коштів підприємства (виплата додаткової винагороди, надання матеріальної допомоги до щорічної відпустки тощо) згідно з чинним законодавством України. У разі одержання керівником підприємства трудового каліцтва, можуть передбачатися виплати компенсацій, окрім установлених пенсій та виплат, пов’язаних з відшкодуванням заподіяної йому шкод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одовження терміну дії контрак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ягом двох місяців до закінчення терміну дії контракту він може бути продовжений або укладений на новий термін шляхом оформлення нового контракту або додаткової угоди в так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 керівник підприємства, який має намір продовжити термін дії контракту, подає заяву на ім’я міського голови, попередньо погодивши її 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 органом управління, заступником міського голови відповідно до розподілу обов’язків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у разі позитивного розгляду вищезазначеної заяви, уповноважений орган управління готує проєкти нового контракту (угоди) та розпорядження міського голови про його укладення на новий термін або продовження терміну дії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контракт (угода) погоджується заступником міського голови  відповідн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розподілу обов’язків, головою районної в місті ради за місцезнаходженням підприємства, уповноваженим органом управління та управлінням комунальної власності міста виконкому Криворізької міської ради, підписується керівником і від власника – міським головою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4 проєкт розпорядження міського голови з доданими до нього заявою та контрактом (угодою) погоджується відповідно до Регламенту виконавчого комітету Криворізької міської ради й подається уповноваженим органом управління на розгляд міському голові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озірвання контракту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нтракт з керівником підприємства може бути розірвано на підставах, установлених чинним законодавством України, а також передбачених у контракті.  Розірвання контракту з ініціативи власника (уповноваженого органу управління) або керівника підприємства повинно проводитися відповідно д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У разі створення на підприємстві наглядової ради, вона має право надавати пропозиції міському голові щодо звільнення керівника підприємства в разі прийняття рішення про невиконання або неналежне виконання ним трудових обов’язків чи умов контра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ід час розірвання контракту на підставах, установлених у ньому, але не передбачених чинним законодавством України, звільнення проводиться згідно з п. 8 ст. 36 Кодексу законів про працю України, про що робиться відповідний запис у трудовій книжці керівника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У разі невиконання або неналежного виконання керівником підприємства зобов’язань, передбачених у контракті, його може бути достроково розірвано з попередженням відповідної сторони за два тиж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Контракт підлягає розірванню достроково на вимогу керівника підприємства в разі його хвороби або інвалідності, які перешкоджають виконанню роботи за контрактом, та з інших поважних причин. Звільнення керівника підприємства в цьому разі проводиться відповідно до ст.39 Кодексу законів про працю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При розірванні контракту й звільненні керівника підприємства з пос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1 за ініціативи керівника підприємства – він подає заяву на ім’я міського голови, попередньо погодивши її 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 органом управління, заступником міського голови відповідно до розподілу обов’язк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2 за ініціативи власника – уповноважений орган управління подає міському голові обґрунтовані пропозиції щодо звільнення керівника підприємства з посади, погодже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ом міського голови відповідно до розподілу обов’язкі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3 після погодження заяви або пропозицій уповноважений орган управлі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3.1 готує проєкт розпорядження міського голови про звільнення керівника та розірвання контракту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6.3.2 погоджує відповідно до Регламенту виконавчого комітету Криворізької міської ради та подає на  підпис   міському голові   проєкт   розпоря-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дження з доданими до нього заявою (пропозиціями) щодо звільнення, звітом керівника про виконання показників ефективності використання комунального майна й прибутку, майнового стану підприєм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3.3 забезпечує здійснення прийому-передачі майна підприємства й надання до управління комунальної власності міста виконкому Криворізької міської ради копій актів приймання-передач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а керівника підприємства, який уклав контракт відповідно до положення, повністю поширюються пільги та компенсації, визначені чинним законодавством Украї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Тетяна Мал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8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GSouveni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9"/>
      <w:jc w:val="both"/>
      <w:textAlignment w:val="auto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GSouvenirCyr;Arial" w:hAnsi="AGSouvenirCyr;Arial" w:cs="AGSouvenirCyr;Arial"/>
      <w:sz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AGSouvenirCyr;Arial" w:hAnsi="AGSouvenirCyr;Arial" w:cs="AGSouvenirCyr;Arial"/>
      <w:sz w:val="18"/>
      <w:lang w:val="ru-RU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orbel" w:hAnsi="Antiqua;Corbel" w:cs="Antiqua;Corbe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9:00Z</dcterms:created>
  <dc:creator>Валера</dc:creator>
  <dc:description/>
  <cp:keywords/>
  <dc:language>en-US</dc:language>
  <cp:lastModifiedBy>org301</cp:lastModifiedBy>
  <cp:lastPrinted>2021-07-16T16:21:00Z</cp:lastPrinted>
  <dcterms:modified xsi:type="dcterms:W3CDTF">2021-07-23T12:37:00Z</dcterms:modified>
  <cp:revision>5</cp:revision>
  <dc:subject/>
  <dc:title/>
</cp:coreProperties>
</file>