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664" w:hanging="0"/>
        <w:rPr/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1.07.2021 №368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/>
      </w:pPr>
      <w:r>
        <w:rPr>
          <w:b/>
          <w:i/>
          <w:szCs w:val="28"/>
        </w:rPr>
        <w:t>обліку відділу освіти виконкому Центрально-Міськ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3132"/>
        <w:gridCol w:w="1843"/>
        <w:gridCol w:w="1134"/>
        <w:gridCol w:w="1701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576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авчальний клас (комп-лект навчальної обчис-лювальної техні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46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7 2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ворізька гімназія №39 Криворізької міської ради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0 9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6 58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</w:rPr>
              <w:t>Криворізька гімназія №13 Криворізької міської ради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0 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</w:rPr>
              <w:t>Криворізька загальноосвітня школа І-ІІІ ступенів №85 Криворізької міської ради Дніпропетровської області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мп’ютерний кл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46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4 0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219 80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4:00Z</dcterms:created>
  <dc:creator>comunal244</dc:creator>
  <dc:description/>
  <cp:keywords/>
  <dc:language>en-US</dc:language>
  <cp:lastModifiedBy>org301</cp:lastModifiedBy>
  <cp:lastPrinted>2020-09-24T15:44:00Z</cp:lastPrinted>
  <dcterms:modified xsi:type="dcterms:W3CDTF">2021-07-23T10:18:00Z</dcterms:modified>
  <cp:revision>4</cp:revision>
  <dc:subject/>
  <dc:title/>
</cp:coreProperties>
</file>