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відділу освіти виконкому Центрально-Міської район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 про надання згоди на списання з балансового обліку та ліквідації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Центрально-Міської районної у місті ради на списання з балансового обліку основних засобів (додаток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Центрально-Міської районної у місті ради (Сабадаш Ж.Ф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3.02.2022 ліквідувати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до 24.02.2022 надати до управління  комунальної  власності міста виконкому Криворізької міської ради звіт про списання основних засобів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0:17:00Z</dcterms:modified>
  <cp:revision>3</cp:revision>
  <dc:subject/>
  <dc:title> </dc:title>
</cp:coreProperties>
</file>