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закладу спеціалізованої мистецької   освіти "Музична школа №14"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Комунального закладу спеціалізованої            мистецької освіти «Музична школа №14» Криворізької міської ради про надання згоди на списання з балансового обліку та ліквідації окремого нерухомого майна у зв’язку з непридатністю його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>1. Надати  згоду  Комунальному закладу спеціалізованої мистецької освіти «Музична школа №14» Криворізької міської ради на списання з балансового обліку окремого нерухомого майна, розташованого на мкр-ні 4-му Зарічному, 30Г (сарай, Літ. «Б», інвентарний номер – 101300002, рік випуску – 1980, площа основи – 41,9 м</w:t>
      </w:r>
      <w:r>
        <w:rPr>
          <w:szCs w:val="28"/>
          <w:vertAlign w:val="superscript"/>
        </w:rPr>
        <w:t>2</w:t>
      </w:r>
      <w:r>
        <w:rPr>
          <w:szCs w:val="28"/>
        </w:rPr>
        <w:t>, первісна вартість – 2 494,00 грн, залишкова вартість – 0,00 грн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закладу спеціалізованої мистецької освіти «Музична школа №14» Криворізької міської ради (Юхимович Л.М.)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 до 03.07.2022 ліквідувати списане окреме нерухоме майно; </w:t>
      </w:r>
    </w:p>
    <w:p>
      <w:pPr>
        <w:pStyle w:val="TextBody"/>
        <w:spacing w:before="0" w:after="120"/>
        <w:ind w:firstLine="567"/>
        <w:rPr>
          <w:szCs w:val="28"/>
        </w:rPr>
      </w:pPr>
      <w:r>
        <w:rPr>
          <w:szCs w:val="28"/>
        </w:rPr>
        <w:t>2.2 до 24.07.2022 надати до управління комунальної власності міста виконкому Криворізької міської ради звіт про списання окремого нерухо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10:15:00Z</dcterms:modified>
  <cp:revision>3</cp:revision>
  <dc:subject/>
  <dc:title> </dc:title>
</cp:coreProperties>
</file>