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Металургійної район-ної у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ідділу освіти виконкому Металургійної районної у місті ради про надання згоди на списання з балансового обліку основних засобів на пр-ті Металургів, 5, демонтованих у зв’язку з реконструкцією спортивного комплексу «Металург» Комунального позашкільного навчального закладу «Дитячо-юнацька спортивна школа №1» Криворізької міської рад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Металургійної районної у місті ради на списання з балансового обліку основних засобів (додаток)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Металургійної районної у місті ради (Новіков М.Л.) до 24.07.2022 списати з балансового обліку основні засоби та  надати до управління  комунальної  власності міста виконкому Криворізької міської ради звіт про їх списання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10:11:00Z</dcterms:modified>
  <cp:revision>3</cp:revision>
  <dc:subject/>
  <dc:title> </dc:title>
</cp:coreProperties>
</file>