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риворізькій гімназії №98 Криворізької місь-кої ради на списання з балансо-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риворізької гімназії №98 Криворізької міської ради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риворізькій гімназії №98 Криворізької міської ради на списання з балансового обліку окремого основного засобу, розташованого на вул. Груні Романової, 13 (огорожа двору комплексу будівель, інвентарний номер – 101310002, рік випуску – 1960, первісна вартість – 30 074,00 грн, залишкова вартість – 0,00 грн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риворізькій гімназії №98 Криворізької міської ради (Салащенко І.І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 01.07.2022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1.07.2022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0:08:00Z</dcterms:modified>
  <cp:revision>3</cp:revision>
  <dc:subject/>
  <dc:title> </dc:title>
</cp:coreProperties>
</file>