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Горбенка О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Інгулецького об'єднаного районного територіального центру комплектування та соціальної підтримки  Дніпропетровської області  Міністерства оборони України про поховання військовослужбовця, який помер унаслідок  виконання військового обов'язку на сході України,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орбенка Олександра Олександровича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Центральне» у Довгинцівському районі Горбенка Олександра Олександр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      </w:t>
        <w:tab/>
        <w:tab/>
        <w:tab/>
        <w:t xml:space="preserve">                              </w:t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2T12:18:00Z</dcterms:modified>
  <cp:revision>3</cp:revision>
  <dc:subject/>
  <dc:title> </dc:title>
</cp:coreProperties>
</file>