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  на відключення власників (спів-власників) житлового будинку 12 на вул. Іорданській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№17 від 10.06.2021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мовити в наданні дозволу на відключення власників (співвласників) житлового будинку 12 на вул. Іорданській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32:00Z</dcterms:modified>
  <cp:revision>3</cp:revision>
  <dc:subject/>
  <dc:title> </dc:title>
</cp:coreProperties>
</file>