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9 "Про встановлення тарифів на послуги з утримання будинків і споруд та прибудинкових територій, що надаються населенню м. Кривого               Рогу товариством з обмеженою відповідальністю "Дивобуд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ухваленим  співвласниками на зборах рішення про     управління багатоквартирним будинком; відповідно до Законів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  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нести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, зі змінами, такі     зміни: виключити з додатка будинки, мешканці яких на загальних зборах визначили управителя багатоквартирного житлового буди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29:00Z</dcterms:modified>
  <cp:revision>3</cp:revision>
  <dc:subject/>
  <dc:title> </dc:title>
</cp:coreProperties>
</file>