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7 "Про встановлення тарифів на послуги з утримання будинків і споруд та прибудинкових територій, що надаються населенню м. Кривого                Рогу товариством з обмеженою відповідальністю "Уют-2011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ухваленим  співвласниками на зборах рішення про      управління багатоквартирним будинком; відповідно до Законів України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нести до рішення виконкому міської ради від 12.04.2017 №177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Уют-2011», зі змінами, такі   зміни: виключити з додатків 1, 3 будинки, мешканці яких на загальних       зборах визначили управителя багатоквартирного житлового будинку    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23T08:25:00Z</dcterms:modified>
  <cp:revision>3</cp:revision>
  <dc:subject/>
  <dc:title> </dc:title>
</cp:coreProperties>
</file>