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інвестиційної програми Комунального під-приємства  "Кривбасводоканал" на 2022 рік та плану розвитку підприємства на 2022-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озглянувши лист Комунального підприємства «Кривбасводоканал»        від 25.05.2021 №5213 щодо погодження інвестиційної програми на                 2022 рік та план розвитку підприємства на 2022</w:t>
      </w:r>
      <w:r>
        <w:rPr>
          <w:b/>
          <w:i/>
          <w:szCs w:val="28"/>
        </w:rPr>
        <w:t>–</w:t>
      </w:r>
      <w:r>
        <w:rPr>
          <w:szCs w:val="28"/>
        </w:rPr>
        <w:t>2026 роки; відповідно  до  Порядку  розроблення,  погодження та затвердження інвестиційних програм суб’єктів господарювання у сфері централізованого водопостачання та централізованого водовідведення, ліцензування діяльності яких здійснюється Національною комісією, що здійснює державне регулювання у сферах енергетики та комунальних послуг, затвердженого Постановою Національної комісії, що здійснює державне регулювання у сферах енергетики та комунальних послуг, від 14 вересня 2017 року №1131; беручи до уваги   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ами України «Про питну воду, питне водопостачання та водовідведення», «Про місцеве самоврядування в Україні», виконком міської ради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/>
      </w:pPr>
      <w:r>
        <w:rPr>
          <w:szCs w:val="28"/>
        </w:rPr>
        <w:tab/>
        <w:t>Погодити інвестиційну програму Комунального підприємства «Крив-басводоканал» на 2022 рік та план розвитку підприємства на 2022</w:t>
      </w:r>
      <w:r>
        <w:rPr>
          <w:b/>
          <w:i/>
          <w:szCs w:val="28"/>
        </w:rPr>
        <w:t>–</w:t>
      </w:r>
      <w:r>
        <w:rPr>
          <w:szCs w:val="28"/>
        </w:rPr>
        <w:t>2026 ро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7-23T08:22:00Z</dcterms:modified>
  <cp:revision>4</cp:revision>
  <dc:subject/>
  <dc:title> </dc:title>
</cp:coreProperties>
</file>