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і змінами інве-стиційної програми Комуналь-ного підприємства "Кривбасво-доканал"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«Кривбасводоканал»        від 25.05.2021 №5213 щодо погодження зі змінами інвестиційної програми на                 2021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 регулювання у сферах енергетики та комунальних послуг, затвердженого       Постановою Національної комісії, що здійснює державне регулювання у сферах енергетики та комунальних послуг, від 14 вересня 2017 року №1131;         беручи до уваги рішення міської ради від 31.03.2016 №380 «Про   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    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годити  зі  змінами інвестиційну програму Комунального підпри-ємства «Кривбасводоканал» на 2021 рік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20:00Z</dcterms:modified>
  <cp:revision>3</cp:revision>
  <dc:subject/>
  <dc:title> </dc:title>
</cp:coreProperties>
</file>