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8.2008 №645 "Про переве-дення жилих приміщень у нежилі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заяву  власниці  квартири  1  житлового  будинку  11  на               вул. Соколовській (колишня – Панкєєва),  зважаючи на той факт, що примі-щення  не використовувалося  за  визначеним  призначенням;  ураховуючи  наявність технічного висновка про технічний стан будівельних конструкцій приміщень квартири, виконаного Товариством з обмеженою відповідальністю «КривбасБудСервіс»; керуючись Житловим кодексом Української РСР, Цивіль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Унести до рішення виконкому міської ради від 13.08.2008 №645 «Про переведення жилих приміщень у нежилі», такі зміни: визнати таким, що втра-тив чинність, пункт 12 додатк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3T08:17:00Z</dcterms:modified>
  <cp:revision>3</cp:revision>
  <dc:subject/>
  <dc:title> </dc:title>
</cp:coreProperties>
</file>