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Рішення виконкому міської ради</w:t>
      </w:r>
    </w:p>
    <w:p>
      <w:pPr>
        <w:pStyle w:val="Normal"/>
        <w:tabs>
          <w:tab w:val="clear" w:pos="567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 w:eastAsia="ja-JP"/>
        </w:rPr>
        <w:t>21.07.2021 №35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ади з проведення конкурсу проєктів місцевого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Громадський бюджет», реалізація яких планується у 2022 ро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25"/>
        <w:gridCol w:w="5910"/>
      </w:tblGrid>
      <w:tr>
        <w:trPr>
          <w:trHeight w:val="62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ради</w:t>
            </w:r>
          </w:p>
        </w:tc>
      </w:tr>
      <w:tr>
        <w:trPr>
          <w:trHeight w:val="62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Н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Трудовий Кривбас», співголова ради (за згодою)</w:t>
            </w:r>
          </w:p>
        </w:tc>
      </w:tr>
      <w:tr>
        <w:trPr>
          <w:trHeight w:val="83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соціація ветеранів війни і бойових дій», співголова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ЮТІН</w:t>
              <w:br/>
              <w:t>Серг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ів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а проведення конкурсів «Громадський бюджет» управління економіки виконкому Криворізької міської ради, секретар ради</w:t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588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ти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Січ» (за згодою)</w:t>
            </w:r>
          </w:p>
        </w:tc>
      </w:tr>
      <w:tr>
        <w:trPr>
          <w:trHeight w:val="655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ЛО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Ми можемо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«Інсти- тут розвитку міста Кривого Рогу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3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ЕБИ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Інгулецької районної у місті ради</w:t>
            </w:r>
          </w:p>
        </w:tc>
      </w:tr>
      <w:tr>
        <w:trPr>
          <w:trHeight w:val="977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Туристичний центр «Кривбастур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інфрастру-ктури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аксим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Молодіжного виконкому м. Кривого Ро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світи і науки викон-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ІКОВ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Євг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міської ради з питань земельних відносин, містобудування, кому-нальної власності міст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у справах сім’ї, молоді та спорту виконк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ої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Молодіжного виконкому м. Кривого Рогу, керівник молодіжного центру Криво-різького державного педагогічного універ-ситету, президент Громадської організації «Академія тренінгової осві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Громадської організації «Центр досліджень екологічної безпеки та експертиз Благодійного фонду «Громадська ініціатива мешканців Кривбасу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Криворізька міська організація допомоги дітям та людям з синдромом Дауна «Сонячні діти Криворіжжя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Центрально-Міськ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Іг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Тернівськ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економіки виконкому Криворізької міської ради</w:t>
            </w:r>
          </w:p>
        </w:tc>
      </w:tr>
      <w:tr>
        <w:trPr>
          <w:trHeight w:val="646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>
          <w:trHeight w:val="621" w:hRule="atLeast"/>
        </w:trPr>
        <w:tc>
          <w:tcPr>
            <w:tcW w:w="3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Фонд об`єдна-них сердець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Га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Довгинцівської районної в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міської ради з питань ветеранів, сімей загиблих, безвісти зниклих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Егіда-Центр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овий отаман Громадської організації «Пе- ревізька паланка Січового козацтва Запорозь-кого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Криворізького осередку Всеукраїнської громадської організації «Феде- рація Стронгмену України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міської ради з питань реалізації стратегії розвитку міста та інвести-цій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дрій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кровської районної в місті 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ВО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аксаганської районної у місті ради</w:t>
            </w:r>
          </w:p>
        </w:tc>
      </w:tr>
      <w:tr>
        <w:trPr>
          <w:trHeight w:val="977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И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виконкому Криворізької міської ради</w:t>
            </w:r>
          </w:p>
        </w:tc>
      </w:tr>
      <w:tr>
        <w:trPr>
          <w:trHeight w:val="666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Національної спілки художників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</w:t>
              <w:br/>
              <w:t>Геннад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еталургійн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КІН </w:t>
              <w:br/>
              <w:t>Вадим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електропостачання та енергетичного менеджменту Криворізького національного університет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міської ради з питань комунального господарства, транспорту та зв’язку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tabs>
          <w:tab w:val="clear" w:pos="567"/>
          <w:tab w:val="left" w:pos="609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 xml:space="preserve">Керуюча справами виконкому </w:t>
        <w:tab/>
        <w:tab/>
        <w:tab/>
        <w:t>Тетяна Мала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3:00Z</dcterms:created>
  <dc:creator>e_invest18</dc:creator>
  <dc:description/>
  <cp:keywords/>
  <dc:language>en-US</dc:language>
  <cp:lastModifiedBy>org301</cp:lastModifiedBy>
  <cp:lastPrinted>2021-07-19T15:37:00Z</cp:lastPrinted>
  <dcterms:modified xsi:type="dcterms:W3CDTF">2021-07-23T12:31:00Z</dcterms:modified>
  <cp:revision>28</cp:revision>
  <dc:subject/>
  <dc:title>ЗАТВЕРДЖЕНО</dc:title>
</cp:coreProperties>
</file>