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проведення конкурсу проєктів місцевого розвитку "Громадський бюджет",  реалі-зація яких планується у 2022 році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 метою розвитку громадянського суспільства, удосконалення діалогу між владою та громадою; беручи до уваги кращий світовий і український досвід упровадження інноваційних механізмів залучення громадськості до місцевого розвитку, її участі в розподілі коштів бюджету Криворізької міської територіальної громади; ураховуючи стратегічну ціль С.1. «Ефективне відкрите міське врядування», передбачену Стратегічним планом розвитку міста Кривого Рогу на період до 2025 року, затвердженим рішенням міської ради від 31.03.2016 №376, План дій з реалізації у 2020-2022 роках Стратегічного плану розвитку міста Кривого Рогу на період до 2025 року, затверджений рішенням виконкому міської ради від 20.05.2020 №257, підсумки проведення у 2016–2020 роках конкурсів проєктів місцевого розвитку «Громадський бюджет» та моніторинг реалізації проєктів-переможців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i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firstLine="709"/>
        <w:jc w:val="both"/>
        <w:rPr>
          <w:szCs w:val="28"/>
        </w:rPr>
      </w:pPr>
      <w:r>
        <w:rPr>
          <w:szCs w:val="28"/>
        </w:rPr>
        <w:t>1. Оголосити з 26.07.2021 проведення конкурсу проєктів місцевого розвитку «Громадський бюджет», реалізація яких планується у 2022 році. Останнім днем прийому конкурсних пропозицій визначити 05.09.2021.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firstLine="709"/>
        <w:jc w:val="both"/>
        <w:rPr>
          <w:szCs w:val="28"/>
        </w:rPr>
      </w:pPr>
      <w:r>
        <w:rPr>
          <w:szCs w:val="28"/>
        </w:rPr>
        <w:t>2. Затвердити Положення про порядок проведення конкурсу проєктів місцевого розвитку «Громадський бюджет», реалізація яких планується у 2022 році (додається)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before="100" w:after="0"/>
        <w:ind w:firstLine="709"/>
        <w:jc w:val="both"/>
        <w:rPr>
          <w:szCs w:val="28"/>
        </w:rPr>
      </w:pPr>
      <w:r>
        <w:rPr>
          <w:szCs w:val="28"/>
        </w:rPr>
        <w:t>3. Створити раду з проведення конкурсу проєктів місцевого розвитку «Громадський бюджет», реалізація яких планується у 2022 році, та затвердити її склад (додається).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firstLine="709"/>
        <w:jc w:val="both"/>
        <w:rPr/>
      </w:pPr>
      <w:r>
        <w:rPr>
          <w:szCs w:val="28"/>
        </w:rPr>
        <w:t xml:space="preserve">4. </w:t>
      </w:r>
      <w:r>
        <w:rPr>
          <w:szCs w:val="28"/>
          <w:lang w:eastAsia="ja-JP"/>
        </w:rPr>
        <w:t>Управлінню економіки виконкому Криворізької міської ради забезпечи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  <w:lang w:eastAsia="ja-JP"/>
        </w:rPr>
        <w:t xml:space="preserve">4.1 функціонування </w:t>
      </w:r>
      <w:r>
        <w:rPr>
          <w:szCs w:val="28"/>
        </w:rPr>
        <w:t>електронної системи «Громадський проєкт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2 проведення семінарів, «круглих столів», тренінгів з питань проведення конкурс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4.3 </w:t>
      </w:r>
      <w:r>
        <w:rPr>
          <w:szCs w:val="28"/>
          <w:lang w:eastAsia="ja-JP"/>
        </w:rPr>
        <w:t>спільно з</w:t>
      </w:r>
      <w:r>
        <w:rPr>
          <w:szCs w:val="28"/>
        </w:rPr>
        <w:t xml:space="preserve"> </w:t>
      </w:r>
      <w:r>
        <w:rPr>
          <w:szCs w:val="28"/>
          <w:lang w:eastAsia="ja-JP"/>
        </w:rPr>
        <w:t xml:space="preserve">Комунальними підприємствами «Інститут розвитку міста Кривого Рогу» Криворізької міської ради, «Центр електронних платежів» Криворізької міської ради, </w:t>
      </w:r>
      <w:r>
        <w:rPr>
          <w:szCs w:val="28"/>
        </w:rPr>
        <w:t>виконкомами районних у місті рад забезпечити організаційну та технічну підтримку мешканцям міста в період проведення голосуванн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5. Головним розпорядникам коштів за результатами конкурс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5.1 передбачити у відповідних міських цільових програмах на 2022 рік кошти на реалізацію проєктів, що будуть визнані переможця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5.2 сприяти в реалізації проєктів-переможців конкурсу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5.3 щомісяця до 10 числа висвітлювати хід реалізації проєктів-переможців у мережі Інтернет та засобах масової інформації міс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6. Головним розпорядникам коштів та/або розпорядникам коштів нижчого рівня та/або одержувачам бюджетних коштів забезпечити реалізацію проєктів-переможців упродовж 2022 року.</w:t>
      </w:r>
    </w:p>
    <w:p>
      <w:pPr>
        <w:pStyle w:val="Normal"/>
        <w:tabs>
          <w:tab w:val="clear" w:pos="708"/>
          <w:tab w:val="left" w:pos="0" w:leader="none"/>
        </w:tabs>
        <w:spacing w:before="140" w:after="0"/>
        <w:ind w:firstLine="709"/>
        <w:jc w:val="both"/>
        <w:rPr>
          <w:szCs w:val="28"/>
        </w:rPr>
      </w:pPr>
      <w:r>
        <w:rPr>
          <w:szCs w:val="28"/>
        </w:rPr>
        <w:t>7. Департаменту фінансів виконкому Криворізької міської ради за результатами проведення конкурсу, ураховуючи пропозиції управлінь, відділів та інших виконавчих органів міської ради – головних розпорядників коштів, надані в установленому чинним законодавством України порядку, передбачити в бюджеті Криворізької міської територіальної громади на 2022 рік кошти, необхідні для фінансування проєктів-переможців.</w:t>
      </w:r>
    </w:p>
    <w:p>
      <w:pPr>
        <w:pStyle w:val="Normal"/>
        <w:tabs>
          <w:tab w:val="clear" w:pos="708"/>
          <w:tab w:val="left" w:pos="0" w:leader="none"/>
        </w:tabs>
        <w:spacing w:before="140" w:after="0"/>
        <w:ind w:firstLine="709"/>
        <w:jc w:val="both"/>
        <w:rPr>
          <w:szCs w:val="28"/>
        </w:rPr>
      </w:pPr>
      <w:r>
        <w:rPr>
          <w:szCs w:val="28"/>
        </w:rPr>
        <w:t xml:space="preserve">8. </w:t>
      </w:r>
      <w:r>
        <w:rPr>
          <w:szCs w:val="28"/>
          <w:lang w:eastAsia="ja-JP"/>
        </w:rPr>
        <w:t xml:space="preserve">Управлінням </w:t>
      </w:r>
      <w:r>
        <w:rPr>
          <w:szCs w:val="28"/>
        </w:rPr>
        <w:t>економіки</w:t>
      </w:r>
      <w:r>
        <w:rPr>
          <w:szCs w:val="28"/>
          <w:lang w:eastAsia="ja-JP"/>
        </w:rPr>
        <w:t xml:space="preserve">, преси, інформаційної діяльності та внутрішньої політики виконкому </w:t>
      </w:r>
      <w:r>
        <w:rPr>
          <w:szCs w:val="28"/>
        </w:rPr>
        <w:t xml:space="preserve">Криворізької </w:t>
      </w:r>
      <w:r>
        <w:rPr>
          <w:szCs w:val="28"/>
          <w:lang w:eastAsia="ja-JP"/>
        </w:rPr>
        <w:t>міської ради, виконкомам районних у місті рад</w:t>
      </w:r>
      <w:r>
        <w:rPr>
          <w:szCs w:val="28"/>
        </w:rPr>
        <w:t xml:space="preserve"> забезпечити всебічне висвітлення інформації про перебіг, результати конкурсу та реалізацію проєктів-переможців у мережі Інтернет і в засобах масової інформації міст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before="140" w:after="0"/>
        <w:ind w:firstLine="709"/>
        <w:jc w:val="both"/>
        <w:rPr>
          <w:szCs w:val="28"/>
        </w:rPr>
      </w:pPr>
      <w:r>
        <w:rPr>
          <w:szCs w:val="28"/>
        </w:rPr>
        <w:t>9. Контроль за виконанням рішення покласти на заступників міського голови, керуючу справами виконкому міської ради відповідно до розподілу обов'язків, координацію роботи – на управління економіки виконкому Криворізької міської ради.</w:t>
      </w:r>
    </w:p>
    <w:p>
      <w:pPr>
        <w:pStyle w:val="Normal"/>
        <w:tabs>
          <w:tab w:val="clear" w:pos="708"/>
          <w:tab w:val="left" w:pos="-3544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      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7-23T08:37:00Z</dcterms:modified>
  <cp:revision>3</cp:revision>
  <dc:subject/>
  <dc:title> </dc:title>
</cp:coreProperties>
</file>