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Бурдейній Л.В. на ремонт пандус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540" w:leader="none"/>
        </w:tabs>
        <w:spacing w:before="240" w:after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метою соціальної підтримки особи з інвалідністю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 затвердження Програми соціального захисту окремих категорій мешканців м. Кривого Рогу на 201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роки», зі змінами, виконкому міської ради від 20.05.2020 №270 «Про затвердження Порядку надання </w:t>
      </w:r>
      <w:r>
        <w:rPr>
          <w:rFonts w:cs="Times New Roman" w:ascii="Times New Roman" w:hAnsi="Times New Roman"/>
          <w:b w:val="false"/>
          <w:sz w:val="28"/>
          <w:szCs w:val="28"/>
        </w:rPr>
        <w:t>матеріальної допомоги особам з інвалідністю на ремонт пандуса», зі зміна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6</w:t>
      </w:r>
      <w:r>
        <w:rPr>
          <w:color w:val="000000"/>
        </w:rPr>
        <w:t xml:space="preserve"> 001 </w:t>
      </w:r>
      <w:r>
        <w:rPr>
          <w:rFonts w:eastAsia="Calibri"/>
          <w:color w:val="000000"/>
          <w:szCs w:val="28"/>
        </w:rPr>
        <w:t>(шість тисяч одна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громадянці Бурдейній Ліні Валентинівні, особі з інвалідністю І групи, на ремонт пандуса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громадянці Бурдейній Ліні Валентинівні, особі з інвалідністю І групи, </w:t>
      </w:r>
      <w:r>
        <w:rPr>
          <w:szCs w:val="28"/>
        </w:rPr>
        <w:t xml:space="preserve">на ремонт пандуса </w:t>
      </w:r>
      <w:r>
        <w:rPr/>
        <w:t>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8:07:00Z</dcterms:modified>
  <cp:revision>3</cp:revision>
  <dc:subject/>
  <dc:title> </dc:title>
</cp:coreProperties>
</file>