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36 "Про затвердження Порядку надання матеріальної допомоги мешканцям міста на оплату послуг на поховання громадян окремих пільгових категорій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 xml:space="preserve">З метою соціальної підтримки окремих категорій мешканців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, такі зміни: у Порядку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</w:rPr>
        <w:t>1.1 замінити назву місцевого бюджету з «</w:t>
      </w:r>
      <w:r>
        <w:rPr>
          <w:szCs w:val="28"/>
        </w:rPr>
        <w:t>міський бюджет</w:t>
      </w:r>
      <w:r>
        <w:rPr>
          <w:color w:val="000000"/>
        </w:rPr>
        <w:t>» на «бюджет Криворізької міської територіальної громади» у відповідному відмін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1.2 доповнити пункт 7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/>
      </w:pPr>
      <w:r>
        <w:rPr>
          <w:color w:val="000000"/>
          <w:szCs w:val="28"/>
        </w:rPr>
        <w:t xml:space="preserve">«7. </w:t>
      </w:r>
      <w:r>
        <w:rPr>
          <w:szCs w:val="28"/>
        </w:rPr>
        <w:t>Заявник може подат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’язково підписується особистим електронним підписом. За відсутності або недійсності електронного підпису, заява розгляду не підлягає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3 вважати пункти 7–13 попередньої редакції пунктами 8–14 відповід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4 викласти в новій редакції пункт 12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 Управліннями праці та соціального захисту населення виконкомів районних у місті рад здійснюється прийом і обробка наданого заявником пакета документів на отримання матеріальної допомо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вірка наявності та чинності даних особистого електронного підпису заявника, у разі отримання заяви електронною поштою. Надалі пакет документів </w:t>
      </w:r>
      <w:r>
        <w:rPr>
          <w:rFonts w:cs="Times New Roman" w:ascii="Times New Roman" w:hAnsi="Times New Roman"/>
          <w:sz w:val="28"/>
          <w:szCs w:val="28"/>
        </w:rPr>
        <w:t>передається до департаменту соціальної політики виконкому Криворізької міської ради.»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00:00Z</dcterms:modified>
  <cp:revision>3</cp:revision>
  <dc:subject/>
  <dc:title> </dc:title>
</cp:coreProperties>
</file>