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8.09.2019 №425 "Про затвердження Положення про багатофункціональну електронну "Картку криворіжця", Порядку її видачі, обігу та припинення дії, Положення про реєстр її утримувачів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подальшого розвитку та розширення можливостей багатофункціональної електронної «Картки криворіжця»; керуючись Законами України «Про захист персональних даних», «Про місцеве самоврядування в Україні», </w:t>
      </w:r>
      <w:r>
        <w:rPr/>
        <w:t xml:space="preserve">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нести до рішення виконкому міської ради від 18.09.2019 №425 «Про затвердження Положення про багатофункціональну електронну «Картку криворіжця», Порядку її видачі, обігу та припинення дії, Положення про реєстр її утримувачів», зі змінами, такі змін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викласти в новій редакції пункти 2, 3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. Визначити Комунальне підприємство «Центр електронних платежів» Криворізької міської ради, департаменти соціальної політики, освіти і науки виконкому Криворізької міської ради розпорядниками Реєстру утримувачів багатофункціональної електронної «Картки криворіжця», що містить персональну інформацію про громадян, які подали необхідні документи для реєстрації, видачі й обліку «Картки криворіжця» та є її утримувачами, створеного за допомогою комп’ютерної програми «Автоматизована інформаційна система видачі кар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мунальному підприємству «Центр електронних платежів» Криворізької міської ради (Кривенко Є.Ю.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 здійснювати закупівлю послуг та уживати необхідних заходів відповідно до чинного законодавства України, спрямованих на розширення функціоналу багатофункціональної електронної «Картки криворіжц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 закупити послуги з доопрацювання комп’ютерної програми «Автоматизована інформаційна система видачі карт» з метою забезпечення подальшої можливості використання «Картки криворіжця» для онлайн голосування в проєкті «Громадський бюджет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 уживати заходів спрямованих на доопрацювання, технічний супровід комп’ютерної програми «Автоматизована інформаційна система видачі карт», з використанням якої створено Реєстр утримувачів багатофункціональної електронної «Картки криворіжця», акумулюючи дані про громадян, які отримали/придбали картку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доповнити пункти 4, 5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4. Департаментам соціальної політики, освіти і науки виконкому Криворізької міської ради та Комунальному підприємству «Центр електронних платежів» Криворізької міської ради як розпорядникам Реєстру утримувачів багатофункціональної електронної «Картки криворіжця»:</w:t>
      </w:r>
    </w:p>
    <w:p>
      <w:pPr>
        <w:pStyle w:val="Normal"/>
        <w:ind w:firstLine="709"/>
        <w:jc w:val="both"/>
        <w:rPr/>
      </w:pPr>
      <w:r>
        <w:rPr>
          <w:szCs w:val="28"/>
        </w:rPr>
        <w:t>4.1 забезпечувати оформлення та видачу на безоплатній основі багатофункціональної електронної «Картки криворіжця» громадянам, визначених Порядком видачі, обігу та припинення дії багатофункціональної електронної «Картки криворіжц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 інформувати населення про пункти оформлення та видачі в місті  багатофункціональної електронної «Картки криворіжц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 надавати роз’яснення мешканцям міста з питань функціонування багатофункціональної електронної «Картки криворіжц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 уживати заходів, спрямованих на збереження та захист інформації, що міститься в Реєстрі утримувачів багатофункціональної електронної «Картки криворіжц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Відділам, управлінням, іншим виконавчим органам міської ради в межах повноважень відповідно до чинного законодавства України забезпечу-вати впровадження та розвиток програмних додатків багатофункціональної електронної “Картки криворіжця”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 вважати пункт 4 попередньої редакції пунктом 6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 у Положенні про багатофункціональну електронну «Картку криворіжця» виключити в пункті 1.3 фразу «як учасники запровадження «Картки криворіжц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  у Порядку видачі, обігу та припинення дії багатофункціональної електронної «Картки криворіжця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1 виключити фразу «– учасник запровадження “Картки криворіжця”» у пункті 1.9, підпунктах 1.2.3, 1.12.3 у відповідних відмінк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2 викласти в новій редакції підпункт 1.4.2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.4.2 довідка про присвоєння реєстраційного номера облікової картки платника податків, (не подається в разі наявності ІD паспорта або  фізичними особами, які через релігійні переконання відмовляються від прийняття реєстраційного номера облікової картки платника податків і мають відповідну відмітку в паспорті, у порядку визначеному чинним законодавством України)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 у Положенні про реєстр утримувачів багатофункціональної електронної «Картки криворіжця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1 замінити в тексті словосполучення «учасники запровадження «Картки криворіжця» на фразу «департаменти соціальної політики, освіти і науки та Комунальне підприємство «Центр електронних платежів» Криворізької міської рад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2 викласти  пункт 1.4 в новій редакції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.4. Розпорядниками Реєстру утримувачів багатофункціональної елект-ронної «Картки криворіжця» є департаменти соціальної політики, освіти і науки виконкому Криворізької міської ради, Комунальне підприємство «Центр електронних платежів» Криворізької міської ради, що здійснюють необхідні дії, пов’язані з функціонуванням електронної «Картки криворіжця», якщо інше не визначено цим Положенням.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aps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7-22T13:32:00Z</dcterms:modified>
  <cp:revision>3</cp:revision>
  <dc:subject/>
  <dc:title> </dc:title>
</cp:coreProperties>
</file>