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07.07.2021 №163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1.1 підпункти 1.1, 1.2, 1.5, 1.6, 9.3, 19.2, пункт 5: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у   сумі  7 628 814 836 гривень, у тому числі доходи   загального   фонду  бюджету Криворізької міської територіальної громади  – 7 433 756 923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95 057 9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"/>
        <w:spacing w:lineRule="auto" w:line="240"/>
        <w:ind w:firstLine="28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771 968 419 гривень, у тому числі видатки  загального   фонду  бюджету Криворізької міської територіальної громади  – 6  846 550 577 гривень, видатки  спеціального фонду бюджету Криворізької міської територіальної громади  – 925 417 842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86 846 346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730 359 929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3 272 817 863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– департамент освіти і науки, управління культури, капітального будівництва виконкому Криворізької міської ради. </w:t>
      </w:r>
      <w:r>
        <w:rPr>
          <w:color w:val="000000"/>
          <w:sz w:val="28"/>
          <w:szCs w:val="28"/>
        </w:rPr>
        <w:t>Здійснити розподіл залишку коштів, що склався на 01.01.2021 у сумі 20 000 000 гривень на виконання заходів міських програм для виготовлення (коригування) проєктно-кошторисної документації для ремонту, реконструкції, будівництва об'єктів інфраструктури міста та інші роботи (послуги), пов'язані з їх виконанням, за головними розпорядниками кошті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1 департамент освіти і науки виконкому Криворізької міської ради – 2 265 000 грив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2 управління  культури виконкому Криворізької міської ради – 600 000 грив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3 управління охорони здоров'я виконкому Криворізької міської ради – 1 465 000 грив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4 управління капітального будівництва виконкому Криворізької міської ради – 5 870 000 грив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5 департамент розвитку інфраструктури міста виконкому Криворізької міської ради  – 9 800 00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дальшому головних розпорядників коштів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визначати після підписання договору про співробітництво між виконкомом міської ради й суб’єктами господарювання та на підставі рішення міської ради від 21.11.2006 №544 «Про цільовий фонд міської ради», зі змінами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19.2 податку на нерухоме майно, відмінне від земельної ділянки (з 01.08.202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лургійної</w:t>
        <w:tab/>
        <w:t xml:space="preserve">            –   44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гинцівської  </w:t>
        <w:tab/>
        <w:t xml:space="preserve">        –   79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ровської </w:t>
        <w:tab/>
        <w:t xml:space="preserve">                –   95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Інгулецької </w:t>
        <w:tab/>
        <w:t xml:space="preserve">                –   79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ксаганської </w:t>
        <w:tab/>
        <w:t xml:space="preserve">            –   58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рнівської </w:t>
        <w:tab/>
        <w:t xml:space="preserve">                –   26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ентрально-Міської  </w:t>
        <w:tab/>
        <w:t xml:space="preserve"> –   81,0%.»;</w:t>
      </w:r>
    </w:p>
    <w:p>
      <w:pPr>
        <w:pStyle w:val="2"/>
        <w:spacing w:lineRule="auto" w:line="240" w:before="60" w:after="0"/>
        <w:ind w:left="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додатки 1– 3, 5–7  (додатки 1–6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Юлия</dc:creator>
  <dc:description/>
  <cp:keywords/>
  <dc:language>en-US</dc:language>
  <cp:lastModifiedBy>org301</cp:lastModifiedBy>
  <cp:lastPrinted>2021-06-16T07:57:00Z</cp:lastPrinted>
  <dcterms:modified xsi:type="dcterms:W3CDTF">2021-07-27T06:10:00Z</dcterms:modified>
  <cp:revision>1011</cp:revision>
  <dc:subject/>
  <dc:title>     </dc:title>
</cp:coreProperties>
</file>