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 міської територіальної громади на 2021 рік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відділами, управлін-нями, іншими виконавчими органами  міської ради,  та  надати  проєкт  рішення  «Про внесення змін до рішення міської ради від 23.12.2020 №6 «Про бюджет Криворізької міської територіальної громади на 2021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7T05:57:00Z</dcterms:modified>
  <cp:revision>3</cp:revision>
  <dc:subject/>
  <dc:title> </dc:title>
</cp:coreProperties>
</file>