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6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оголошення дня жалоби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У зв’язку зі смертю 19.07.2021 Горбенка Олександра Олександровича, старшого стрільця гірсько-штурмового відділення гірсько-штурмового взводу гірсько-штурмової роти військової частини А3029, солдата; з метою             вшанування його пам’яті й усіх військовослужбовців-учасників                       антитерористичної операції на сході України та операції об’єднаних сил у     Луганській і Донецькій областях, які загинули, захищаючи незалежність,        суверенітет і територіальну цілісність України, мирних жителів, що стали      жертвами терористів на сході України; керуючись Законом України «Про       місцеве самоврядування в Україні»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720" w:leader="none"/>
        </w:tabs>
        <w:spacing w:before="0" w:after="120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Оголосити в місті 21.07.2021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 приспустити Державний Прапор України на будинках і спорудах    органів державної влади, місцевого самоврядування, підприємств, установ і  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2 обмежити розважально-концертні заходи, спортивні змагання,     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 xml:space="preserve">3. Контроль за виконанням розпорядження покласти на заступника       міського голови відповідно до розподілу обов’язків, координацію роботи – на управління преси, інформаційної діяльності та внутрішньої політики виконкому Криворізької міської ради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                                                 Костянтин 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7-20T11:04:00Z</dcterms:modified>
  <cp:revision>4</cp:revision>
  <dc:subject/>
  <dc:title> </dc:title>
</cp:coreProperties>
</file>