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Осіпова В.В. на кладовищі «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  Наказом Державного комітету України з питань житлово-комунального господарства  від 19 листопада 2003 року №193; ураховуючи клопотання департаменту у справах сім’ї, молоді та спорту про поховання ветерана фізкультурного руху, заслуженого тренера України з гандболу, директора Комунального позашкільного навчального закладу «Дитячо-юнацька   спортивна школа №4» Криворізької міської ради в період з 1996 по 2012      роки, Осіпова Валентина Володимировича; керуючись Законами України   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на кладовищі «Краматорівка» у Тернівському районі Осіпова Валентина Володимировича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 xml:space="preserve">      </w:t>
        <w:tab/>
        <w:tab/>
        <w:tab/>
        <w:t xml:space="preserve">                              </w:t>
        <w:tab/>
        <w:t xml:space="preserve">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0T10:11:00Z</dcterms:modified>
  <cp:revision>3</cp:revision>
  <dc:subject/>
  <dc:title> </dc:title>
</cp:coreProperties>
</file>