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Постанови Кабінету Міністрів України від 26 травня 2021 року №615 «Деякі питання забезпечення дітей-сиріт, дітей, позбавлених батьківського піклування, осіб з їх числа житлом та підтримки малих групових будинків»; ураховуючи протокол №1 міської тимчасової комісії 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13.07.2021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отребу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напрямами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 будівництво приміщення для розміщення малого групового будинку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двох житлових будинків для дитячих будинків сімейного типу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ування звітів про оцінку житла, що придбавається на вторинному ринку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а грошової компенсації за належні для отримання житлові приміщення для дітей-сиріт та дітей, позбавлених батьківського піклування, осіб з їх числа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пропозиції регіональній комісії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Дніпропетровської обласної державної адміністрації щодо орієнтовного обсягу потреби субвенції за напрямам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 будівництво приміщення для розміщення малого групового будинку – 15 000 000 (п’ятнадцять мільйонів) грн 00 коп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двох житлових будинків для дитячих будинків сімейного типу – 10 697 460 (десять мільйонів шістсот дев’яносто сім тисяч чотириста шістдесят) грн 00 коп, у тому числі співфінансування 20% з бюджету Криворізької міської територіальної громади – 2 139 492 (два мільйони сто тридцять дев’ять тисяч чотириста дев’яносто дві) грн 00коп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ування звітів про оцінку житла, що придбавається на вторинному ринку – 10 000 (десять тисяч) грн 00 коп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комам районних у місті рад до 16.07.2021 надати до регіональної комісії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Дніпропетровської обласної державної адміністрації пропозиції щодо обсягу субвенції для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і у справах дітей виконкому Криворізької міської ради розпочати роботу щодо придбання житлових приміщень для дитячих будинків сімейного типу відповідно до вимог вищевказаної Постанови Кабінету Міністрів Україн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ів міського голови відповідно до розподілу обов’язків, координацію роботи – на службу у справах дітей виконкому Криворіз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3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3-20T09:20:00Z</dcterms:modified>
  <cp:revision>5</cp:revision>
  <dc:subject/>
  <dc:title> </dc:title>
</cp:coreProperties>
</file>