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        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ідставі заяви, поданої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,              начальником Комунального підприємства «Аварійно-рятувальна мобільна  служба рятування на воді» Криворізької міської ради; керуючись Кодексом    </w:t>
      </w:r>
      <w:r>
        <w:rPr>
          <w:spacing w:val="-4"/>
          <w:szCs w:val="28"/>
        </w:rPr>
        <w:t>законів про працю України, ст. 42 Закону України «Про місцеве самоврядування</w:t>
      </w:r>
      <w:r>
        <w:rPr>
          <w:szCs w:val="28"/>
        </w:rPr>
        <w:t xml:space="preserve">   в Україні», рішенням  виконкому міської ради від 13.04.2011 №136 «Про               затвердження Положень про порядок призначення та звільнення з посад         керівників підприємств, закладів і установ комунальної власності міста», зі      змінами:</w:t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 Криворізької міської ради, на один рік, з 01.08.2021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08:00Z</dcterms:modified>
  <cp:revision>4</cp:revision>
  <dc:subject/>
  <dc:title> </dc:title>
</cp:coreProperties>
</file>